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Быстроистокского района о взаимодействии в области планирования социально-экономического развития на 2021 год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283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ого района Алтайского края на 2021 год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12.8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2"/>
        <w:gridCol w:w="1181"/>
        <w:gridCol w:w="1181"/>
        <w:gridCol w:w="1185"/>
      </w:tblGrid>
      <w:tr>
        <w:trPr>
          <w:tblHeader w:val="true"/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ртность женщин трудоспособ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ртность мужчин трудоспособ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2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ношение среднемесячной начисленной заработной платы педагогических работников учреждений дополнительного образования к средней заработной плате учителей в рай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на 100 тыс.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труда и восстановление численности занятого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трудоустроенных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трудоустроенных малоимущих граждан в рамках соци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инвалидов трудоспособного возраста, занятых трудовой деятель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трудоустроено инвалидов в отчетном пери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трудоустроенных граждан, с которыми легализованы трудовые отно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 (крупного рогатого скота) во всех категориях хозяйств на конец года, 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сельскохозяйствен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крестьянских (фермерских) хозяйствах и у индивидуальных предприним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без учета плательщиков налога на профессиональный дох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убъектов, вовлеченных в субъекты малого и среднего предпринимательства и осуществляющих деятельность в сфере сельского хозяйств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прибыльных организаций в общем числе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приятий базовых несырьевых отраслей экономики, вовлеченных в национальный проект «Производительность труда» через получение адресной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стско-экскурсионный пот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упок, которые осуществлены у субъектов малого предпринимательства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цен контрактов, заключенных по результатам закупок, осуществленных КГКУ «Центр государственных закупок Алтайского края», в общей сумме цен контрактов на поставку товаров (выполнение работ, оказание услуг), включенных в перечень товаров, работ, услуг, закупки которых осуществляются КГКУ «Центр государственных закупок Алтайского края» на основании заключенных с органами местного самоуправления согла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 на 1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энергетики и коммунальной сферы, в отношении которых право муниципальной собственности зарегистрировано в соответствии с законодательством Российской Федерации (с учетом бесхозяйных объектов), в их общем количестве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х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 комплексного развития системы коммунальн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озданных мест (площадок) накопления твердых коммунальных отходов, включенных в реестр мест (площадок) накопления твердых коммунальн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1 - 10 классов, охваченных отдыхом и оздоро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муниципального образования, систематически занимающегося физической культурой и спортом, в общей численности населения муниципального образования в возрасте 3 - 79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числа посещений организаций культуры по отношению к уровню 2018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 1–11 классов, участвующих в олимпиадах и конкурсах различного уровня, в общей численности обучающихся 1–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граждан, прошедших профилактические осмо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едприятий на территории муниципального района, реализующих корпоративные оздоровительные програм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слуг, предоставляемых органом местного самоуправления, и функций муниципального контроля, осуществляемых органом местного самоуправления, информация о которых внесена в реестр государственных и муниципальных услуг (функций)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ращений за получением муниципальных услуг в электронной форме, по которым произведено присоединение к типовым карточкам муницип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нутриведомственного и межведомственного юридически значимого электронного документооборота органа местного самоуправления Алтайского края в его общем документообор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территориальных зон, установленных правилами землепользования и застройки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ных пунктов, сведения о границах которых внесены в Единый государственный реестр недвижимости, в общем количестве населенных пунктов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недвижимости, включенных в единый государственный реестр объектов культурного наследия (памятников истории и культуры) народов Российской Федерации, сведения 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территор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муниципальных бюджетных учреждений, заполнивших энергодекларации в ГИС «Энергоэффективность», в общем числе муниципальных бюдже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снижения задолженности  за потребленную электрическую энергию организациями жилищно-коммунального хозяйства всех форм собственности и муниципальными учрежд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роговое значение индикатора – заданный уровень,  которого должен достигнуть район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5:00Z</dcterms:created>
  <dc:creator>Alexandre Katalov</dc:creator>
  <dc:description/>
  <dc:language>en-US</dc:language>
  <cp:lastModifiedBy>Пользователь Windows</cp:lastModifiedBy>
  <cp:lastPrinted>2021-03-30T18:34:00Z</cp:lastPrinted>
  <dcterms:modified xsi:type="dcterms:W3CDTF">2021-03-30T11:35:00Z</dcterms:modified>
  <cp:revision>2</cp:revision>
  <dc:subject/>
  <dc:title>Техническое задание на систему решения оптимизационных задач</dc:title>
</cp:coreProperties>
</file>