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 Алтайского края и администрацией Быстроистокского района о взаимодействии в области планирования социально-экономического развития на 2018 год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283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ого района Алтайского края на 2018 год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3195</wp:posOffset>
                </wp:positionV>
                <wp:extent cx="62865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pt;margin-top:12.85pt;width:494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702"/>
        <w:gridCol w:w="1181"/>
        <w:gridCol w:w="1181"/>
        <w:gridCol w:w="1185"/>
      </w:tblGrid>
      <w:tr>
        <w:trPr>
          <w:tblHeader w:val="true"/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 начисленная заработная плата работников крупных и средн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8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 в сельскохозяйствен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напряженности на рынке труда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 на 100 тыс.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 во всех категориях хозяйств (на конец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ро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ой молока на 1 корову в сельскохозяйствен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новых и модернизированных постоянных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 в общем их колич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поток (всего за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              на душу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на содержание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совокупном годов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       на душу 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 на 1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энергетики и коммунальной сферы, в отношении которых право муниципальной собственности зарегистрированно в соответствии с законодательством Российской Федерации (с учетом бесхозяйных объектов) от их общего количества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рганизаций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коммунальн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х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ы комплексного развития системы коммунальн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, отдохнувших в детских оздоровительных организациях различного типа, в общей численности детей школьно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аемость культурно-досугов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на 1 жителя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взросл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детского населения профилактическими осмот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детск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утвержденных документов территориального планирова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утвержденных документов от общего количества документов муниципальных образов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"Федеральный реестр государственных и муниципальных услуг (функций)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ращений за получением муниципальных услуг в электронной форме, по которым произведено присоединение к типовым карточкам муницип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Пороговое значение индикатора – заданный уровень,  которого должен достигнуть район в планируем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9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5:00Z</dcterms:created>
  <dc:creator>Alexandre Katalov</dc:creator>
  <dc:description/>
  <dc:language>en-US</dc:language>
  <cp:lastModifiedBy>Администратор</cp:lastModifiedBy>
  <cp:lastPrinted>2010-03-25T18:49:00Z</cp:lastPrinted>
  <dcterms:modified xsi:type="dcterms:W3CDTF">2018-06-25T09:45:00Z</dcterms:modified>
  <cp:revision>2</cp:revision>
  <dc:subject/>
  <dc:title>Техническое задание на систему решения оптимизационных задач</dc:title>
</cp:coreProperties>
</file>