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en-US" w:eastAsia="ru-RU"/>
        </w:rPr>
        <w:t>____________________Мещерякова Виктора Сергеевича_____________________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_______________________Быстроистокского района__________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стигнутых значениях показателей для оценки эффективности деятельности органов </w:t>
        <w:br/>
        <w:t xml:space="preserve">местного самоуправления городских округов и муниципальных районов </w:t>
        <w:br/>
        <w:t xml:space="preserve">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11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_________ __________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1275"/>
        <w:gridCol w:w="1276"/>
        <w:gridCol w:w="992"/>
        <w:gridCol w:w="1134"/>
        <w:gridCol w:w="1134"/>
        <w:gridCol w:w="1985"/>
      </w:tblGrid>
      <w:tr>
        <w:trPr/>
        <w:tc>
          <w:tcPr>
            <w:tcW w:w="145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table_bm"/>
            <w:bookmarkEnd w:id="1"/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Показатели эффективности деятельности органов мест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самоуправления городского округа (муниципального района)</w:t>
            </w:r>
          </w:p>
          <w:p>
            <w:pPr>
              <w:pStyle w:val="Normal"/>
              <w:jc w:val="center"/>
              <w:rPr/>
            </w:pPr>
            <w:bookmarkStart w:id="2" w:name="table_bu_bm"/>
            <w:bookmarkEnd w:id="2"/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Быстроистокского района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официальное наименование городского округа (муниципального райо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3" w:name="ym2_bm"/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4" w:name="ym1_bm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5" w:name="y_bm"/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6" w:name="yp1_bm"/>
            <w:bookmarkEnd w:id="6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7" w:name="yp2_bm"/>
            <w:bookmarkEnd w:id="7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Экономическое развитие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рожн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 капитальны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 текущи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автомобильных дорог местного значения с твердым покрытием, переданных на техническое обслуживание немуниципальным и (или) государственным предприятиям на основе долгосрочных договоров (свыше 3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ий объем расходов бюджета муниципального образования на 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ий объем расходов бюджета муниципального образования на дорожное хозяйство в части бюджетных инвестиций на 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ий объем расходов бюджета муниципального образования на тран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ий объем расходов бюджета муниципального образования на транспорт в части бюджетных инвестиций на 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звитие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о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 на 10 000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общего годового объема заказов на поставку товаров, выполнение работ, оказание услуг для муниципальных нужд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ым Постановлением Правительства Российской Федерации от 04.11.2006 № 642, размещенных путем проведения торгов, запроса котировок, участниками которых являются субъекты малого предпринимательства, в общем годовом объеме заказов на поставку товаров, выполнение работ, оказание услуг для муниципальных нужд в соответствии с указанным перечнем, размещенных путем проведения торгов, запроса котир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лощадь зарегистрированных на территории муниципального образования бизнес-инкубаторов, промышленных парков, технопарков, науч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, в расчете на 100 малых и средних комп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.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ий объем расходов бюджета муниципального образования на развитие и поддержку малого и среднего предпринимательства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расчете на одно малое и среднее предприятие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расчете на одного жителя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лучшение инвестиционной привлека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лощадь земельных участков, предоставленных для строительства,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ля жилищного строительства,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ля комплексного освоения в целях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земельных участков в муниципальном районе, предоставленных для строительства (кроме жилищного) по результатам торгов, в общей площади земельных участков в муниципальном районе, предоставленных для строительства (кроме жилищно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которыми переоформлено в соответствии с требованиями Федерального закона "О введении в действие Земельного кодекса Российской Федерации", в общем количестве 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на которые подлежит переоформ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(конкурсов, аукцио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едняя продолжительность периода с даты подачи заявки на получение разрешения на строительство до даты получения разрешения на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ъектов жилищного строительства - в течение 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.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ых объектов капитального строительства - в течение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.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ъем незавершенного в установленные сроки строительства, осуществляемого за счет средств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 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 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 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о прибыльных сельскохозяйственных организаций (для муниципальных райо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ее число сельскохозяйственных организаций (для муниципальных райо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лощадь фактически используемых сельскохозяйственных угодий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 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 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 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 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 29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ая площадь сельскохозяйственных угодий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 6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 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 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 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 4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обрабатываемой пашни в общей площади пашни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ход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рупных и средних предприятий и некоммерческих организаций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 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 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 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 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 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ых дошко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 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 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 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 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 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 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 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 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 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ителей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 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 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 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 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 3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чего персонала муниципальных общеобразовательных учреждений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ого процес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 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 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 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ых учреждений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 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 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рачей муниципальных учреждений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 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 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еднего медицинского персонала муниципальных учреждений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 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 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чего персонала, в том числе младшего медицинского персонала, муниципальных учреждений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Здравоохранение и здоровье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довлетворенность населения медицинской помощ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 от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хват населения (18 лет и старше) профилактическими осмотрами на туберкуле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хват населения (18 лет и старше) профилактическими осмотрами на злокачественные ново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о амбулаторных учреждений, имеющих медицинское оборудование в соответствии с табелем осн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ее число амбулаторных учреждений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о муниципальных медицинских учреждений, применяющих стандарты оказания медин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о муниципальных медицинских учреждений, переведенных на новую (отраслевую) систему оплаты труда, ориентированнную на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о муниципальных медицинских учреждений, переведенных преимущественно на одноканальное финансирование через систему обязательного медицинского страх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о муниципальных медицинских учреждений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о случаев смерти лиц в возрасте до 65 лет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учаев на 10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том числе: на д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учаев на 10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том числе: от инфаркта миока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учаев на 10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 инсуль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учаев на 10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первые сутки в стационаре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учаев на 10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том числе: от инфаркта миока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учаев на 10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 инсуль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учаев на 10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о случаев смерти детей до 18 лет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учаев на 10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том числе: на д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учаев на 10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первые сутки в стацион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учаев на 10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о работающих (физических лиц) в муниципальных учреждениях здравоохранения в расчете на 10 тыс. человек населения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том числе: число врачей (физических лиц) в муниципальных учреждениях здравоохранения в расчете на 10 тыс. челове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з них участковых врачей и врачей общей практики в расчете на 10 тыс. челове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о среднего медицинского персонала (физических лиц) в муниципальных учреждениях здравоохранения в расчете на 10 тыс. челове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том числе участковых медицинских сестер и медицинских сестер врачей общей практики в расчете на 10 тыс. челове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о прочего персонала, в том числе младшего медицинского персонала, муниципальных учреждений здравоохранения в расчете на 10 тыс. челове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едняя продолжительность пребывания пациента на койке в круглосуточном стационаре муниципальных учреждений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еднегодовая занятость койки в муниципальных учреждениях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о коек в муниципальных учреждениях здравоохранения на 10 тыс. челове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актическая стоимость 1 койко-дня в муниципальных учреждениях здравоохранения без учета расходов на оплату труда и начислений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актическая стоимость вызова скорой медицинской помощи без учета расходов на оплату труда и начислений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ъем медицинской помощи, предоставляемой муниципальными учреждениями здравоохранения, в расчете на одного жител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ационарная медицинская помощ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йко-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мбулаторная помощ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невные стационары всех тип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ациенто-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корая медицинская помощ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зо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оимость единицы объема медицинской помощи, оказанной муниципальными учреждениями здравоохран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ационарная медицинская помощ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мбулаторная помощ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невные стационары всех тип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корая медицинская помощ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о муниципальных учреждений здравоохранения, здания которых находятся в аварийном состоянии или требуют капитального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бщий объем расходов бюджета муниципального образования на здравоохран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 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 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ий объем расходов бюджета муниципального образования на здравоохранение в части бюджетных инвестиций на 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ий объем расходов бюджета муниципального образования на здравоохраненние в части текущи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 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 7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ий объем расходов бюджета муниципального образования на здравоохранение в части текущих расходов на оплату труда и начислений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 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 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Дошко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довлетворенность населения качеством дошко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 от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енность детей в возрасте 3 - 7 лет, получающих дошкольную образовательную услугу и (или) услугу по их содержанию в муниципальных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енность детей в возрасте 3 - 7 лет,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з них численность детей в возрасте 3 - 7 лет,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 за счет средств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енность детей в возрасте 3 - 7 лет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эффициент посещаемости муниципальных дошко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ичество муниципальных дошко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ичество муниципальных дошкольных 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лиц с высшим профессиональным образованием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ий объем расходов бюджета муниципального образования на 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 5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 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 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 0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ий объем расходов бюджета муниципального образования на дошкольное образование в части бюджетных инвестиций на 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ий объем расходов бюджета муниципального образования на дошкольное образование в части расходов на оплату труда и начислений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 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 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 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 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.Общее и дополнительное образ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Удовлетворенность населения качеством обще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 от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довлетворенность населения качеством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 от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енность выпускников муниципальных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енность выпускников муниципальных общеобразовательных учреждений, сдавших единый государственный экзамен по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енность выпускников муниципальных общеобразовательных учреждений, участвовавших в едином государственном экзамене по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енность выпускников муниципальных общеобразовательных учреждений, сдавших единый государственный экзамен по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енность выпускников муниципальных общеобразовательных учреждений, не получивших аттестат о среднем (полном)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енность выпускников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учителей муниципальных общеобразовательных учреждений, имеющих стаж педагогической работы до 5 лет, в общей численности учителей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ичество муниципальных общеобразовательных учреждений, расположенных в город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ичество муниципальных общеобразовательных учреждений, расположенных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ичество муниципальных обще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енность лиц, обучающихся в муниципальных общеобразовательных учреждениях, расположенных в городской местности (среднего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енность лиц, обучающихся в муниципальных общеобразоватеьлных учреждениях, расположенных в сельской местности (среднего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енность работников муниципальных общеобразовательных учреждений, расположенных в городской местности (среднего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енность работников муниципальных общеобразовательных  учреждений, расположенных в сельской местности (среднего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енность учителей муниципальных общеобразовательных учреждений, расположенных в городской местности (среднего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енность учителей муниципальных общеобразовательных учреждений, расположенных в сельской местности (среднего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енность прочего персонала (административно-управленческого, учебно-вспомогательного, младшего обслуживающего персонала, а также педогогических работников, не осуществляющих учебного процесса) муниципальных общеобразовательных учреждений, расположенных в городской местности (среднего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енность прочего персонала (административно-управленческого, учебно-вспомогательного, младшего обслуживающего персонала, а также педогогических работников, не осуществляющих учебного процесса) муниципальных общеобразовательных учреждений, расположенных в сельской местности (среднего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ичество классов в муниципальных общеобразовательных учреждениях, расположеных в городской местности (среднегодов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ичество классов в муниципальных общеобразовательных учреждениях, расположеных в сельской местности (среднегодов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едняя стоимость содержания одного класса в муниципальных общеобразовательных учреждениях в муниципальн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 0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 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 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 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 40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ий объем расходов бюджета муниципального образования на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 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9 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 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 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ий объем расходов бюджета муниципального образования на общее образование в части бюджетных инвестиций на 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ий объем расходов бюджета муниципального образования на общее образование в части текущи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 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7 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 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 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 4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ий объем расходов бюджета муниципального образования на общее образование в части текущих расходов на оплату труда и начислений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 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 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 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 48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ичество муниципальных, общеобразовательных учреждений, переведенных на нормативное подушевое финан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ичество муниципальных общеобразовательных учреждений, переведенных на новую (отраслевую) систему оплаты труда, ориентированную на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енность детей в возрасте 5 - 18 лет в муниципальн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ий объем расходов бюджета муниципального образования на дополните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 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 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 3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ий объем расходов бюджета муниципального образования на дополнительное образование в части бюджетных инвестиций на 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ий объем расходов бюджета муниципального образования на дополнительное образование в части расходов на оплату труда и начислений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 0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Физическая культура и 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вень фактической обеспеченности учреждениями физической культуры и спорта в муниципальном районе от нормативной потребнос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портивными з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лоскостными спортивными сооруж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лавательными бассей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ий объем расходов бюджета муниципального образования на физическую культуру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Жилищное строительство и обеспечение граждан жиль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.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том числе введенная в действие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.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о жилых квартир в расчете на 1 тыс. человек населения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том числе введенных в действие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ъем жилищного строительства, предусмотренный в соответствии с выданными разрешениями на строительство жилых здан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ая площадь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.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2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о жилых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Год утверждения или внесения последних изменений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генеральный план городского округа (схему территориального планирования муниципальн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правила землепользования и застройки городского округа (административного центра муниципальн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комплексную программу развития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Жилищно-коммунальн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довлетворенность населения жилищно-коммунальными услу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 от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посредственное управление собственниками помещений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правление товариществом собственников жилья либо жилищным кооперативом или иным специализированным потребительским кооперати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правление муниципальным или государственным учреждением либо предприя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правление управляющей организацией частной формы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правление хозяйственным обществом с долей участия в уставном капитале субъекта Российской Федерации и (или) городского округа (муниципального района)  не более 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организаций коммунального комплекса, осуществляющих производство товаров, оказание услуг по водо-, тепло-, газо-, электро- 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, осуществляющих данные виды деятельности на территории городского округа (муниципального района), кроме товариществ собственников жилья, жилищных, жилищно-строительных кооперативов и иных специализированных потребительских коопера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лектрическая 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пловая 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рячая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олодная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родный г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подписанных паспортов готовности (по состоянию на 15 ноября отчетного года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ношение тарифов для промышленных потребителей к тарифам для насел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 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 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убыточных организаций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населения, проживающего в многоквартирных домах, признанных в установленном порядке аварий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ий объем расходов бюджета муниципального образования на жилищно-коммунальное хозяйство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 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сходы на компенсацию разницы между экономически обоснованными тарифами и тарифами, установленными дл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сходы на покрытие убытков, возникших в связи с применением регулируемых цен на жилищно-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протяженности освещенных улиц, проездов, набережных к их общей протяженности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Организация муниципаль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Удовлетворенность населения деятельностью органов местного самоуправления муниципального района, в том числе их информационной открытость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 от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муниципальных автономных учреждений от общего числа муниципальных учреждений (бюджетных и автономных) в муниципальн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населения, участвующего в платных культурно-досуговых мероприятиях, организованных органами местного самоуправления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вень фактической обеспеченности учреждениями культуры в муниципальном районе от нормативной потребнос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лубами и учреждениями клубн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иблиоте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арками культуры и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довлетворенность населения качеством услуг, предоставляемых в сфере культуры (качеством культурного обслужи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 от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ий объем расходов бюджета муниципального образования на культу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 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 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 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 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ий объем расходов бюджета муниципального образования на культуру в части бюджетных инвестиций на 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ий объем расходов бюджета муниципального образования на культуру в части расходов на оплату труда и начислений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 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 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просроченной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трудоустроенных граждан, в общей численности граждан, обратившихся за содействием в государственные службы занятости населения с целью поиска подходяще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тверждение бюджета на 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енность населения на начал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енность населе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ий объем расходов бюджета муниципального образования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5 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1 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3 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 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 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том числе в части бюджетных инвестиций на 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 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ий объем расходов консолидированного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3 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8 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 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3 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ий объем расходов бюджета муниципального образования на содержание работников органов местного самоуправления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 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 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 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 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 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том числе в расчете на одного жителя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9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расходов бюджета муниципального района, формируемых в рамках программ, в общем объеме расходов муниципального района, без учета субвенций на исполнение делегируемых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ичество муниципальных услуг, предоставляемых органами местного самоуправления, муниципальными учреждениями в электро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ичество муниципальных услуг, предоставляемых органами местного самоуправления, муниципаль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ичество первоочередных муниципальных услуг, предоставляемых органами местного самоуправления и муниципальными учреждениями в электро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Энергосбережение и повышение энергетической эффе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лектрическая 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т.ч на 1 прожива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пловая 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кал на 1 кв. м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рячая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уб. м на 1 прожива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олодная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уб. м на 1 прожива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родный г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уб. м на 1 прожива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лектрическая 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т.ч на 1 человек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пловая 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кал на 1 кв. м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рячая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уб. метров на 1 человек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олодная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уб. метров на 1 человек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родный г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уб. метров на 1 прожива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TextBody"/>
        <w:shd w:fill="auto" w:val="clear"/>
        <w:spacing w:lineRule="exact" w:line="180" w:before="0" w:after="0"/>
        <w:ind w:left="20" w:firstLine="460"/>
        <w:rPr/>
      </w:pPr>
      <w:r>
        <w:rPr/>
        <w:t>Примеча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230" w:before="0" w:after="0"/>
        <w:ind w:left="20" w:right="20" w:hanging="0"/>
        <w:rPr/>
      </w:pPr>
      <w:r>
        <w:rPr/>
        <w:t>Доклад главы местной администрации городского округа (муниципального района)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 представляется ежегодно, до 1 мая, в высший исполнительный орган государственной власти субъекта Российской Федерации, в границах которого расположен городской округ (муниципальный район), и одновременно размещается на официальном сайте городского округа (муниципального района) в сети Интернет, а в случае его отсутствия - на официальном сайте субъекта Российской Федерации, в границах которого расположен городской округ (муниципальный район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230" w:before="0" w:after="0"/>
        <w:ind w:left="20" w:right="20" w:hanging="0"/>
        <w:rPr/>
      </w:pPr>
      <w:r>
        <w:rPr/>
        <w:t>Главы местных администраций муниципальных районов представляют доклады за 2010 год в части, касающейся показателей, предусмотренных пунктами 1 - 3, 5, 7, 12, 14, 20, 23 и 27 - 29, 31 и 32 перечня показателей для оценки эффективности деятельности органов местного самоуправления городских округов и муниципальных районов, утвержденного Указом Президента Российской Федерации от 28 апреля 2008 г. № 607 "Об оценке эффективности деятельности органов местного самоуправления городских округов и муниципальных районов", показателей, предусмотренных перечнем дополнительных показателей для оценки эффективности деятельности органов местного самоуправления городских округов и муниципальных районов, в том числе показателей, необходимых для расчета неэффективных расходов местных бюджетов, утвержденных распоряжением Правительства Российской Федерации от 11 сентября 2008 г. № 1313-р, и показателей, перечень которых утвержден субъектом Российской Федер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230" w:before="0" w:after="0"/>
        <w:ind w:left="20" w:hanging="0"/>
        <w:rPr/>
      </w:pPr>
      <w:r>
        <w:rPr/>
        <w:t>Доклад главы местной администрации городского округа (муниципального района) состоит из:</w:t>
      </w:r>
    </w:p>
    <w:p>
      <w:pPr>
        <w:pStyle w:val="TextBody"/>
        <w:shd w:fill="auto" w:val="clear"/>
        <w:spacing w:lineRule="exact" w:line="230" w:before="0" w:after="0"/>
        <w:ind w:left="20" w:firstLine="460"/>
        <w:rPr/>
      </w:pPr>
      <w:r>
        <w:rPr/>
        <w:t xml:space="preserve">типовой формы доклада, которая является неотъемлемой частью доклада и представляется в электронном виде в формате </w:t>
      </w:r>
      <w:r>
        <w:rPr>
          <w:lang w:val="en-US" w:eastAsia="en-US"/>
        </w:rPr>
        <w:t>MS</w:t>
      </w:r>
      <w:r>
        <w:rPr>
          <w:lang w:eastAsia="en-US"/>
        </w:rPr>
        <w:t xml:space="preserve"> </w:t>
      </w:r>
      <w:r>
        <w:rPr>
          <w:lang w:val="en-US" w:eastAsia="en-US"/>
        </w:rPr>
        <w:t>Office</w:t>
      </w:r>
      <w:r>
        <w:rPr>
          <w:lang w:eastAsia="en-US"/>
        </w:rPr>
        <w:t xml:space="preserve"> </w:t>
      </w:r>
      <w:r>
        <w:rPr>
          <w:lang w:val="en-US" w:eastAsia="en-US"/>
        </w:rPr>
        <w:t>Excel</w:t>
      </w:r>
      <w:r>
        <w:rPr>
          <w:lang w:eastAsia="en-US"/>
        </w:rPr>
        <w:t xml:space="preserve"> </w:t>
      </w:r>
      <w:r>
        <w:rPr/>
        <w:t>и на бумажном носителе в 1 экземпляре;</w:t>
      </w:r>
    </w:p>
    <w:p>
      <w:pPr>
        <w:pStyle w:val="TextBody"/>
        <w:shd w:fill="auto" w:val="clear"/>
        <w:spacing w:lineRule="exact" w:line="230" w:before="0" w:after="0"/>
        <w:ind w:left="20" w:firstLine="460"/>
        <w:rPr/>
      </w:pPr>
      <w:r>
        <w:rPr/>
        <w:t>текстовой части, формат и структуру которой устанавливает субъект Российской Федер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exact" w:line="230" w:before="0" w:after="0"/>
        <w:ind w:left="20" w:hanging="0"/>
        <w:rPr/>
      </w:pPr>
      <w:r>
        <w:rPr/>
        <w:t>По каждому показателю приводятся:</w:t>
      </w:r>
    </w:p>
    <w:p>
      <w:pPr>
        <w:pStyle w:val="TextBody"/>
        <w:shd w:fill="auto" w:val="clear"/>
        <w:spacing w:lineRule="exact" w:line="230" w:before="0" w:after="0"/>
        <w:ind w:left="20" w:firstLine="460"/>
        <w:rPr/>
      </w:pPr>
      <w:r>
        <w:rPr/>
        <w:t>фактические значения, предшествующие отчетному году;</w:t>
      </w:r>
    </w:p>
    <w:p>
      <w:pPr>
        <w:pStyle w:val="TextBody"/>
        <w:shd w:fill="auto" w:val="clear"/>
        <w:spacing w:lineRule="exact" w:line="230" w:before="0" w:after="0"/>
        <w:ind w:left="20" w:firstLine="460"/>
        <w:rPr/>
      </w:pPr>
      <w:r>
        <w:rPr/>
        <w:t>фактические значения за отчетный год;</w:t>
      </w:r>
    </w:p>
    <w:p>
      <w:pPr>
        <w:pStyle w:val="TextBody"/>
        <w:shd w:fill="auto" w:val="clear"/>
        <w:spacing w:lineRule="exact" w:line="230" w:before="0" w:after="0"/>
        <w:ind w:left="20" w:firstLine="460"/>
        <w:rPr/>
      </w:pPr>
      <w:r>
        <w:rPr/>
        <w:t>планируемые значения на 3-летний период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exact" w:line="230" w:before="0" w:after="0"/>
        <w:ind w:left="20" w:hanging="0"/>
        <w:rPr/>
      </w:pPr>
      <w:r>
        <w:rPr/>
        <w:t>При заполнении таблицы с показателями для оценки эффективности деятельности органов местного самоуправления не допускается изменение наименований показателей и их размер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230" w:before="0" w:after="0"/>
        <w:ind w:left="20" w:right="20" w:hanging="0"/>
        <w:rPr/>
      </w:pPr>
      <w:r>
        <w:rPr/>
        <w:t>При обосновании достигнутых значений показателей в графе "Примечание" дается краткое обоснование достигнутых значений показателей социально-экономического развития начиная с года, следующего за отчетным, характеристика мер, реализуемых органами местного самоуправления городских округов и муниципальных районов, с помощью которых удалось улучшить значения показателей, а также пояснения по показателям с негативной тенденцией развития. При представлении планируемых значений показателей на 3-летний период может указываться перечень мер, реализуемых или реализация которых планируется для достижения этих знач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230" w:before="0" w:after="0"/>
        <w:ind w:left="20" w:right="20" w:hanging="0"/>
        <w:rPr/>
      </w:pPr>
      <w:r>
        <w:rPr/>
        <w:t>При необходимости органы местного самоуправления муниципальных районов в текстовой части доклада указывают информацию о показателях, которые не относятся к их полномочиям, и отражают полномочия органов местного самоуправления поселений, расположенных на территории муниципального райо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1" w:leader="none"/>
        </w:tabs>
        <w:spacing w:lineRule="exact" w:line="230" w:before="0" w:after="0"/>
        <w:ind w:left="20" w:hanging="0"/>
        <w:rPr/>
      </w:pPr>
      <w:r>
        <w:rPr/>
        <w:t>Основным источником информации для заполнения таблицы является официальная статистическая информац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1" w:leader="none"/>
        </w:tabs>
        <w:spacing w:lineRule="exact" w:line="230" w:before="0" w:after="0"/>
        <w:ind w:left="20" w:hanging="0"/>
        <w:rPr/>
      </w:pPr>
      <w:r>
        <w:rPr/>
        <w:t>N - отчетный год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8" w:name="sections_bm"/>
      <w:bookmarkStart w:id="9" w:name="sections_bm"/>
      <w:bookmarkEnd w:id="9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00:00Z</dcterms:created>
  <dc:creator>webadmin</dc:creator>
  <dc:description/>
  <cp:keywords/>
  <dc:language>en-US</dc:language>
  <cp:lastModifiedBy>webadmin</cp:lastModifiedBy>
  <cp:lastPrinted>2011-04-04T21:26:00Z</cp:lastPrinted>
  <dcterms:modified xsi:type="dcterms:W3CDTF">2012-04-25T03:01:00Z</dcterms:modified>
  <cp:revision>1</cp:revision>
  <dc:subject/>
  <dc:title/>
</cp:coreProperties>
</file>