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 социально-экономическом развитии</w:t>
            </w:r>
          </w:p>
        </w:tc>
      </w:tr>
      <w:tr>
        <w:trPr/>
        <w:tc>
          <w:tcPr>
            <w:tcW w:w="93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ыстроистокского района в 2013 году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фициальное наименование городского округа (муниципального района)</w:t>
            </w:r>
          </w:p>
        </w:tc>
      </w:tr>
    </w:tbl>
    <w:p>
      <w:pPr>
        <w:pStyle w:val="Normal"/>
        <w:spacing w:lineRule="auto" w:line="276" w:before="0" w:after="240"/>
        <w:rPr/>
      </w:pPr>
      <w:r>
        <w:rPr/>
        <w:br/>
        <w:br/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Промышленное производство 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Промышленное производство представлено узким кругом выпускаемой продукции. Это, прежде всего, хлеб, мясо, выработка тепловой энергии. Физический объем производства за 2013 год составил 92% от уровня прошлого год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Сельскохозяйственное производство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сельскохозяйственного производства за 2013 г. имеют cредненесущую динамику к предыдущему году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аловый сбор зерна составил 40 тыс.тонны при урожайности 14,4 ц/га при среднекраевом показателе 14,1 ц/га, что составило рост по сравненю с 2012 годом,где валовый сбор зерна составил 27,9 тыс.тонны при урожайности 11,2 ц/га при среднекраевом показателе 8,4 ц/га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  </w:t>
      </w:r>
      <w:r>
        <w:rPr>
          <w:sz w:val="28"/>
          <w:szCs w:val="28"/>
        </w:rPr>
        <w:t>Урожайность подсолнечника 4,9 ц/га выше уровня 2012 г. на 0,7 ц/га.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Заготовлено грубых и сочных кормов на 1 условную голову 22 ц, это на 5 ц выше уровня прошлого года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Средняя  урожайность составила 14.4 центнеров с гектар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чмень 21,0 ц/га., овес 21,6 ц/га., гречихи 6,0 ц/г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при этом на отдельных участках сельхозпредприятий «Хлеборобный» и  «Мегаполис Люкс» урожайность яровой пшеницы превысила 25 ц/га</w:t>
      </w:r>
      <w:r>
        <w:rPr>
          <w:b/>
          <w:bCs/>
          <w:sz w:val="28"/>
          <w:szCs w:val="28"/>
        </w:rPr>
        <w:t>.  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По производству зерна район  занял  19 место среди  районов края, а по урожайности – 21 место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 целом, итоги работы в полеводстве, земледельцам особого удовлетворения не принесли. Финансовый результат не совсем благоприятен  по причине низкого качества зерна (высокая влажность и низкая клейковина). Предлагаемые на рынке цены на продукцию не внушают оптимизма.           Снижение показателей в животноводстве произошло во всех категориях хозяйств.  По состоянию на 1 января 2014г в районе имеется 5899 голов КРС, из них 2458 коров. В коллективных хозяйствах содержится  2680 голов КРС , в т.ч. 1087 – дойное стадо. 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Снижение общего поголовья составило – 484го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их </w:t>
      </w:r>
      <w:r>
        <w:rPr>
          <w:b/>
          <w:bCs/>
          <w:sz w:val="28"/>
          <w:szCs w:val="28"/>
        </w:rPr>
        <w:t xml:space="preserve">184 </w:t>
      </w:r>
      <w:r>
        <w:rPr>
          <w:sz w:val="28"/>
          <w:szCs w:val="28"/>
        </w:rPr>
        <w:t>дойных коров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ой снижения явилось ликвидация предприятия  «БМСиК» и СПОК «Возрождение-2». В то же время  увеличилось поголовье молочного стада на 68 голов в СПК «Хлеборобный». В этом же хозяйстве есть серьезные достижения по надою молока и его качеству. Средний надой на 1 фуражную корову увеличился на 913 кг и достиг уровня 4506 кг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сновной задачей сегодня на фоне крайне неблагоприятных коньюктурных условий для сельского хозяйства 2013 г. является благополучное завершение зимовки скота и готовность к проведению весенне-полевых работ. В 2013 г. аграрным сектором направлено на техническое перевооружение, приобретение семян,  защиту посевов более 2 млн.руб. Господдержку сельскохозяйственной отрасли район получил по 4 направлениям, а общая сумма составила 18,7 млн.руб. Не так интенсивно  как хотелось бы ,по причине высокой стоимости, но все же идет переоснащение машинотракторного парка. Хозяйства приобрели 2  новых трактора, 3 зерноуборочных комбайна, и  некоторые виды прицепного и навесного оборудования на общую сумму более 30 млн. рубле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Реализация инвестиционных проектов на территории муниципального района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Объем инвестиций в основной капитал за счет всех источников вырос на 3,2% и составил 84,9 млн.руб. Наиболее значимыми объектами капитальных вложений и капитальных ремонтных работ в 2013 г. являлись: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 xml:space="preserve">           </w:t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Строительство силами СПК " Хлеборобный" нового коровника на 200 голов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установка новых котлов в многоквартирных домах в с.Приобское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- замена окон и ремонт кровли в районной библиотеке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ремонт уличных дорог в с. Верх-Ануйское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- ремонт по программе «Модернизация систем общего образования в Быстроистокском районе» в 5 школах района:  МКОУ «Усть-Ануйская общеобразовательная средняя (полная) школа» и МБОУ «Приобская общеобразовательная средняя (полная) школа»; МБОУ «Хлеборобная общеобразовательная средняя (полная) школа» и  МКОУ «Верх-Озернинская общеобразовательная средняя (полная) школа», МКОУ «Акутихинская общеобразовательная средняя (полная) школа» 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ремонт детского садика с. Быстрый Исток «Березка»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ремонт детского садика с. Верх-Ануйское «Теремок»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- ремонт мягкой кровли над спортзалом МБОУ «Приобская общеобразовательная средняя (полная) школа»;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Состояние малого и среднего предпринимательства, меры государственной поддержки малого и среднего предпринимательства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рамках реализации долгосрочной целевой программы «Дополнительные меры по снижению напряженности на рынке труда Алтайского края» создано 35 дополнительных рабочих мест, выделено средства краевого бюджета в размере 1977,9 тыс.руб. 20 человек открыли предпринимательскую деятельность по долгосрочной целевой программе «Самозанятость». На это было выделено 2058 тыс.руб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ользуются спросом услуги по ремонту мебели, квартир, оказываемые Евгением Моор, предпринимателя из с.Верх-Ануйское, высокую марку своей продукции держит пекарни Самиры Аббас Кызы Алиевой, Зинаиды Новосельцевой,  ИП Коробовой Людмилы Александровны.  ИП Саначина Олеся Федоровна, открыла предпринимательскую деятельность в 2010году. В настоящее время она занимается изготовлением полуфабрикатов, она не только закупает мясо, но и сама выращивает. Она благодаря усердной работе увеличила изготовление полуфабрикатов мясных (мясосодержащих) подмороженных и замороженных на 50%  против уровня прошлого года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С 2008 г. Клем Юрий Георгиевич занимается ремонтом квартир, выполняет столярные работы для населения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им спросом пользуются услуги шиномонтажной мастерской в с. Верх-Ануйское предпринимателя Заяц Александра Петровича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рикова Евгения открыла магазин «Продукты» в с. Быстрый Исток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Негативно сказалось действие ФЗ об увеличении ставки отчислений в внебюджетные фонды, в связи с чем часть предпринимателей свою деятельность приостановили, сейчас законодательством возвращена прежняя ставка соц.налога, это будет способствовать развитию предпринимательства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еспокоена сложившейся ситуацией и принимает все возможные меры по созданию дополнительных  рабочих мест и сокращению уровня безработицы. Сейчас функционирует информационно- консультативный центр, который оказывает помощь в работе действующим и начинающим предпринимателям. За оказание услуг уже обратилось более 200 человек, в том числе 38 человек по вопросам бизнес-планирования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За 2013 год снизился оборот розничной торговли  и составил 98,7 % к уровню прошлого года, а объем платных услуг вырос на 6,1%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 2013 году 8 КФХ, ООО "Колос", ООО "Мегаполис-Люкс", СПОК "Возрождение-2" и СПК "Хлеборобный" получили субсидию на оказание несвязанной поддержки сельскохозяйственным производителям в области растениводства в размере 7325,208 тыс.руб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2013 году СПОК "Возрождение-2" и СПК "Хлеборобный" получили субсидию на литр реализованного товарного молока в размере 6625,45 тыс.руб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Ситуация на рынке труда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районе с 2009 года работают две программы, направленные на стабилизацию рынка труда: муниципальная программа "Содействие занятости населения Быстроистокского района", краевая программа " Дополнительные меты по снижению напряженности на рынке труда Алтайского края.", направленные на организацию общественных и временных работ 126 человек, содействие развитию малого предпринимательства 55, опережающее профессиональное обучение- 38 человека. По программе переселения безработных граждан в другую местность  для последующего трудоустройства была оказана финансовая помощь в  размере 9500 рублей одному гражданину для переезда и трудоустройства в Солонешенский район. По программе профессиональной подготовке и повышению квалификации женщин, находящихся в отпуске по уходу за ребенком до трех лет, планирующих возвращение к трудовой деятельности была обучена 1 женщина и выделены средства из краевого бюджета 8103 рублей. Реализация этих программа занимается администрация района, центр занятости населения, сельские советы, индивидуальные предприниматели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Уровень официально зарегистрированной безработицы на 01.01.2014 г. составил 5,5%. На учете состоит 286 человек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Тем не менее, численность занятых в экономике снизилась на 131 чел и составила 2620 чел. в 2013 г. против 2571 чел. в 2012 г. Ведется работа по легализации рабочих мест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Уровень жизни населения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Среднемесячная заработная плата выросла на 12,8%, и составила по 13567 рублей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Среднемесячный доход населения  8226 на 9,4 % выше уровня 2012 года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оциальные выплаты выросли на 7% по отношению к 2012 году и составили 429078,7 тыс.рублей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ыросли поступления о продажи продукции сельского хозяйства ( молока, мяса и прочих продуктов) на 38,2% к уровню прошлого года и составили 48415 тыс.рублей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Состояние местных бюджетов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В консолидированный бюджет района за 2013 г. поступило доходов в сумме 157265,5 тыс.руб., что ниже прошлого года на 8395 тыс.руб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Удельный вес собственных налоговых и неналоговых доходов в структуре доходов консолидированного бюджета района составил 23%. Доля безвозмездных поступлений в общем объеме доходов местного бюджета остается стабильно высокой, и составила в 2013 г. 77%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Доходы и расходы бюджета снизились к уровню прошлого года и  составили соответственно 94,9% и 90,4% по причине получения в 2013 г. значительных средств из краевого бюджета на ремонт школ в селах Приобское, Усть-Ануй, Хлеборобное, Верх-Озерное и Акутиха. Неналоговые доходы Администрацией Межрайонной ИФНС № 3 по Алтайскому краю исполнены к плану на 115%, а к соответствующему периоду прошлого года – на 119%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месте с тем не выполнено плановое задание по сбору земельного налога на 14,4%,  налога на имущество физических лиц на 15,1%. Госпошлина больше планового на 15%. Выросла недоимка по местным налогам на 21,7%, и составила 3054 тыс. руб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Жилищно-коммунальное хозяйство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В рамках национального проекта «Жилище» в 2013 г.  10 семей улучшили свои жилищные условия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- по ведомственной целевой программе «Социальное развитие села до 2012 г.» стали участниками 4 семей, которым было выделено 4917,2 тыс. руб., из них 2 семьи получила на строительство жилья, 2 семьи на приобретения домов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о целевой программе «Улучшение жилищных условий молодых семей» приняли участие 6 семей с получением бюджетных средств на сумму 2224,6 тыс.руб.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о программе улучшения жилищных условий инвалидов и участников ВОВ приобрели жилье 14 человек, на сумму 15475,6 тыс.руб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аряду с этими программами осуществлялся ввод в эксплуатацию жилых домов общей площадью 117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то ниже уровня 2012 г. на 14,5%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Социальная сфера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По состоянию на 01.01.2014 г. в Управлении социальной защиты населения по Быстроистокскому району состояло на учете 6681 малообеспеченных граждан. За 2013 год в управление поступило от граждан 4048 письменных и 1074 устных обращений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районе разработана и действует программа «Социальная поддержка малоимущих граждан и граждан, находящихся в трудной жизненной ситуации». Данная программа включает в себя следующие направления и разделы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оказание материальной помощи малоимущим и гражданам, находящимся в трудной жизненной ситуации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социальная помощь семьям, находящимся в социально опасном положении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организация летнего оздоровления детей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роведение праздничных мероприятий: «День матери», «День Победы», «День семьи», «День защиты детей», «Месячник пожилого человека» и другие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рамках программы «Адресная социальная помощь» 94 семьи получили помощь на общую сумму 89,3 тыс. руб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Для организации оздоровительных лагерей оказана помощь 263 детям поступило 524,4 тыс. руб. за счет федеральных средств и из местного бюджета 33,2 тыс.руб.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сего на финансирование мероприятий по оказанию социальной помощи различным категориям граждан в 2013 г. получено 11440,3 тыс. руб. Кроме того, осуществлена выплата ежемесячного детского пособия на ребенка получили 1019 семей  в сумме 7776,6 тыс.руб. Малообеспеченным семьям и другим слабо защищенным группам населения выплачено субсидий по оплате жилья и коммунальных услуг в сумме 3018,9 тыс.руб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rPr/>
      </w:pPr>
      <w:r>
        <w:rPr/>
        <w:br/>
        <w:br/>
      </w:r>
    </w:p>
    <w:tbl>
      <w:tblPr>
        <w:tblW w:w="87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5"/>
        <w:gridCol w:w="95"/>
        <w:gridCol w:w="163"/>
        <w:gridCol w:w="1260"/>
        <w:gridCol w:w="1625"/>
      </w:tblGrid>
      <w:tr>
        <w:trPr/>
        <w:tc>
          <w:tcPr>
            <w:tcW w:w="5853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ыстроисток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 Зеленов</w:t>
            </w:r>
          </w:p>
        </w:tc>
      </w:tr>
      <w:tr>
        <w:trPr/>
        <w:tc>
          <w:tcPr>
            <w:tcW w:w="585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05:00Z</dcterms:created>
  <dc:creator>webadmin</dc:creator>
  <dc:description/>
  <cp:keywords/>
  <dc:language>en-US</dc:language>
  <cp:lastModifiedBy>Kopilova</cp:lastModifiedBy>
  <cp:lastPrinted>2014-04-24T15:02:00Z</cp:lastPrinted>
  <dcterms:modified xsi:type="dcterms:W3CDTF">2014-04-24T08:05:00Z</dcterms:modified>
  <cp:revision>2</cp:revision>
  <dc:subject/>
  <dc:title>Информация о социально-экономическом развитии</dc:title>
</cp:coreProperties>
</file>