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истокского района в 2016 году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  <w:br/>
        <w:b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Промышленное производство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  </w:t>
      </w:r>
      <w:r>
        <w:rPr>
          <w:sz w:val="28"/>
          <w:szCs w:val="28"/>
        </w:rPr>
        <w:t xml:space="preserve">Основным видом экономической деятельности, занимающим наибольший удельный вес  в общем объеме отгруженной продукции, является: производство сельскохозяйственной продукции, производство и распределение электроэнергии, газа и воды. Данными предприятиями являются  СПК "Хлеборобное", ООО «Водопровод», ИП Стремяков В.А., ООО «Сфера» до 01 ноября 2016 г, затем МУП «Коммунальщик»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полному кругу организаций составил 61 625 т.руб, что на 8 781 т.руб. выше уровня прошлого года. Индекс промышленного производства на 01.01.2017 г составил 90 %. Снижение объема производства произошло в основном из-за снижения производства мяса и субпродуктов на 21,3 %, кормов растительных на 2,8 %, хлеба и хлебобулочных изделий на 25,1 %, тепловой энергии на 2,1 %. За 2016 год прошло снижение поголовья коров на 8,8 % или на 207 голов. </w:t>
        <w:b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ельскохозяйственное производство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 является гарантом продовольственной безопасности и основным звеном в системе занятости сельского населения район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ий район, как и многие районы края, является сельскохозяйственным,  специализирующимся на производстве зерна и развитии молочного и  мясного животноводств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сего в Быстроистокском районе  сельскохозяйственным производством  занимается 19 сельскохозяйственных организаций различных форм собственности: из них наиболее крупными являются 3 хозяйства, 4 ИП КФХ обрабатывают наибольшие площади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П КФХ «Лудцев А.В» - 2786 га, ИП КФХ «Солодов Г.Н» -  1940 га,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П КФХ «Бархатов А.В» - 1365 га, ИП КФХ «Кузнецов С.Л» - 1950 га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2016г. хозяйствами района получено 10 млн. 743 тыс. рублей господдержки, 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субсидии на 1 га пашни  составили   -  5 млн. 571  тыс. руб.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      субсидии на 1 литр реализованного молока – 3 млн.  978 тыс. руб.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инвестиционные кредиты в растениеводстве – 424 тыс. руб.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закладку и уход многолетних насаждений –  450 тыс. руб.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приобретение элитных семян  -  285 тыс.руб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прочие субсидии – 35 тыс.руб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ерновые и зернобобовые культуры были размещены на площади  - 32515 тыс. га, с которых было получено 52322 тыс. тонн зерна,  средняя  урожайность составила – 16,1 центнеров с гектара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5 годом  в прошедшем 2016г выросла и среднемесячная заработная плата в сельском хозяйстве и составила -  14277   руб, 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Животноводство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г в районе содержится - 6389 голов крупного рогатого скота, из них – 2138 коров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 </w:t>
      </w:r>
      <w:r>
        <w:rPr>
          <w:i/>
          <w:iCs/>
          <w:sz w:val="28"/>
          <w:szCs w:val="28"/>
        </w:rPr>
        <w:t xml:space="preserve">В сельхозпредприятиях района и КФХ содержится - 3654 головы крупного рогатого скота (в 2015 г. поголовье составляло 3500  гол.), в т. ч. 921 фуражных коров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аловое производство молока во всех категориях хозяйств составило 4744 тонн или  102 % к уровню прошлого год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о заготовлено на 1 условную голову 33,4 центнеров кормовых единиц, что составляет 100% потребности в кормах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отраслью стоят задачи по повышению конкурентоспособности производства и уровня жизни сельского населения на основе эффективного использования ресурсного потенциала и инновационного развития в современных условиях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Реализация инвестиционных проектов на территории муниципального района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        </w:t>
      </w:r>
      <w:r>
        <w:rPr>
          <w:sz w:val="28"/>
          <w:szCs w:val="28"/>
        </w:rPr>
        <w:t xml:space="preserve">В 2016 году   район  принял активное участие в федеральных и  краевых программах  и  освоил около 120 млн. руб. бюджетных средств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Общее финансирование реализуемых программ за счет всех источников составило более 13 млн. рублей из них объем привлеченных средств финансирования из Федерального бюджета  3 млн. рублей, краевого 3 млн. рублей, около 7 млн. рублей из районного бюджета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начительное внимание уделено социальным  направлениям  в области ЖКХ по сельским территориям района (Устойчивое развитие сельских поселений Быстроистокского района: капитальный ремонт водозаборной скважины в с. Хлеборобное, текущий ремонт 16-ти котельных в селах района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и среднего предпринимательства, меры государственной поддержки малого и среднего предпринимательства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оличество субъектов малого и среднего предпринимательства составляет 216. Из них 9 обществ с ограниченной ответственностью, индивидуальных предпринимателей 186, крестьянско-фермерских хозяйств 20,  1 сельскохозяйственный кооператив. Доля занятых в малом и среднем бизнесе от численности занятых в экономике муниципального образования составляет 37, 6%. По отраслям наибольший удельный вес составляет оптовая и розничная торговля, сельское хозяйств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Продолжает действовать муниципальная программа «Поддержка и развитие малого и среднего предпринимательства в Быстроистокском районе на 2015-2020 годы»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рамках программы финансовая поддержка оказывается по следующим мероприятиям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редоставление грантов начинающим субъектам малого предпринимательства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субсидирование части затрат связанных с приобретением оборудования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оддержка социального предпринимательств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государственная поддержка была оказана 3 индивидуальным предпринимателям, общая сумма оказанной поддержки составила 724 500  т. р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содействии информационно-консультационного центра в 2016 г. зарегистрировано 4 субъекта предпринимательской деятельности, трудоустроено 5 человек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2016 году в информационно-консультационный центр поддержке предпринимательства Быстроистокского района за получением информационных услуг обратилось 80 субъектов малого и среднего предпринимательства, за получением консультационных услуг – 70 субъекто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 2015 года в районе работает  программа, направленная на стабилизацию рынка труда: программа «Содействие занятости населения Алтайского края», данная программа направлена на организацию общественных и временных работ, содействие развитию малого предпринимательства, опережающее профессиональное обучение, адресную поддержку ищущих работу граждан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С 01.01.2016 г. по 30.11.2016 г. в КГКУ ЦЗН Быстроистокского района  обратились за предоставлением государственных услуг 334 человека, снято с регистрационного учета </w:t>
      </w:r>
      <w:r>
        <w:rPr>
          <w:b/>
          <w:bCs/>
          <w:sz w:val="28"/>
          <w:szCs w:val="28"/>
        </w:rPr>
        <w:t>417</w:t>
      </w:r>
      <w:r>
        <w:rPr>
          <w:sz w:val="28"/>
          <w:szCs w:val="28"/>
        </w:rPr>
        <w:t xml:space="preserve"> человек, из них в связи с трудоустройством </w:t>
      </w:r>
      <w:r>
        <w:rPr>
          <w:b/>
          <w:bCs/>
          <w:sz w:val="28"/>
          <w:szCs w:val="28"/>
        </w:rPr>
        <w:t>152</w:t>
      </w:r>
      <w:r>
        <w:rPr>
          <w:sz w:val="28"/>
          <w:szCs w:val="28"/>
        </w:rPr>
        <w:t xml:space="preserve"> чел., по направлению службы занятости </w:t>
      </w:r>
      <w:r>
        <w:rPr>
          <w:b/>
          <w:bCs/>
          <w:sz w:val="28"/>
          <w:szCs w:val="28"/>
        </w:rPr>
        <w:t>129</w:t>
      </w:r>
      <w:r>
        <w:rPr>
          <w:sz w:val="28"/>
          <w:szCs w:val="28"/>
        </w:rPr>
        <w:t xml:space="preserve"> чел. В качестве одной из  мер поддержки безработных и ищущих работу граждан работодателями района при финансовой поддержке центра занятости были организованы временные рабочие места в период с января по сентябрь 2016 года включительно: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80</w:t>
      </w:r>
      <w:r>
        <w:rPr>
          <w:sz w:val="28"/>
          <w:szCs w:val="28"/>
        </w:rPr>
        <w:t>- для безработных граждан в рамках организации оплачиваемых общественных работ;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10-</w:t>
      </w:r>
      <w:r>
        <w:rPr>
          <w:sz w:val="28"/>
          <w:szCs w:val="28"/>
        </w:rPr>
        <w:t>для безработных граждан испытывающих трудности в поиске работы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sz w:val="28"/>
          <w:szCs w:val="28"/>
        </w:rPr>
        <w:t>- для инвалидов  Булавкина Юрия Николаевича, Подковырова Владимира Сергеевич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целях повышения конкурентоспособности соискателей на рынке труда им представлены государственные услуги: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250</w:t>
      </w:r>
      <w:r>
        <w:rPr>
          <w:sz w:val="28"/>
          <w:szCs w:val="28"/>
        </w:rPr>
        <w:t xml:space="preserve"> - граждан получили услугу по профессиональной ориентации в целях выбора сферы деятельности (профессии), трудоустройства, профессионального обучения;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>- безработных гражданина получили услугу по психологической поддержке;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44</w:t>
      </w:r>
      <w:r>
        <w:rPr>
          <w:sz w:val="28"/>
          <w:szCs w:val="28"/>
        </w:rPr>
        <w:t xml:space="preserve"> - граждан прошли цикл занятий по социальной адаптации на рынке труда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38 </w:t>
      </w:r>
      <w:r>
        <w:rPr>
          <w:sz w:val="28"/>
          <w:szCs w:val="28"/>
        </w:rPr>
        <w:t>- безработных гражданина направлены на профессиональное обучение для приобретения востребованной на рынке труда профессии по направлению и за счет средств службы занятост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01.12.2016 год в КГКУ ЦЗН подано  31  вакансия  по различным профессиям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еличина прожиточного минимума для трудоспособного населения в Быстроистокском районе на 01.01.2017 – 9549  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Численность трудоспособного населения в Быстроистокском районе- 4238 человек. Зарегистрировано в качестве безработных граждан на 01.01.2017 -184 человек 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на 01.01.2017 года составлял 4,3 %. Напряженность на рынке труда 4,4, в сравнении с прошлым годом ниже на 1,3 чел/мест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 </w:t>
      </w:r>
      <w:r>
        <w:rPr>
          <w:b/>
          <w:bCs/>
          <w:sz w:val="28"/>
          <w:szCs w:val="28"/>
        </w:rPr>
        <w:t xml:space="preserve">Администрацией постоянно осуществляется контроль за </w:t>
      </w:r>
      <w:r>
        <w:rPr>
          <w:b/>
          <w:bCs/>
          <w:sz w:val="28"/>
          <w:szCs w:val="28"/>
          <w:u w:val="single"/>
        </w:rPr>
        <w:t xml:space="preserve">обучением  руководителей и специалистов по охране труда, за отчетный период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нтябре месяце  на выездной основе «Региональный институт безопасности» (ЧОУ ДПО «РИБ» проведена учеба по пожарной безопасности было обучено:  22 человека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ом с ограниченной ответственностью «АТОН-Экобезопасность и охрана труда» проведена специальная оценка рабочих мест в Администрации района – 15 раб. мест., Финансовый комитет- 7раб. мест., МБОУ « Быстроистокская  общеобразовательная средняя (полная) школа - 28 раб. мест. Итого: оценка рабочих мест 50 раб.мест.               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Коллективные договоры имеются в 59 организациях района. Охват коллективными договорами работников организаций и учреждений района составляет на 01.01.2017г. 81,6%. В 38 учреждениях и организациях действуют коллективные договоры, зарегистрированные в КГКУ ЦЗН Быстроистокского района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ых договорах предусматриваются предварительные и периодические медицинские осмотры работающих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 </w:t>
      </w:r>
      <w:r>
        <w:rPr>
          <w:i/>
          <w:iCs/>
          <w:sz w:val="28"/>
          <w:szCs w:val="28"/>
        </w:rPr>
        <w:t xml:space="preserve">-  За счёт собственных средств СПК «Хлеборобное» на охрану труда было потрачено денежных средств в размере 803,0 тыс. рублей (халаты, сапоги, костюмы, перчатки, медикаменты)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 </w:t>
      </w:r>
      <w:r>
        <w:rPr>
          <w:i/>
          <w:iCs/>
          <w:sz w:val="28"/>
          <w:szCs w:val="28"/>
        </w:rPr>
        <w:t>-  В  сентябре- ноябре 2016 года проведены медицинские осмотры, (администрация района - 50 чел,  детские сады, школы района - 347 чел). Всего: - 397 чел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 </w:t>
      </w:r>
      <w:r>
        <w:rPr>
          <w:i/>
          <w:iCs/>
          <w:sz w:val="28"/>
          <w:szCs w:val="28"/>
        </w:rPr>
        <w:t>-  аттестация рабочих мест по условиям труда специальная оценка условий труда) – всего аттестовано  467 рабочих мест  (43,8%)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 </w:t>
      </w:r>
      <w:r>
        <w:rPr>
          <w:i/>
          <w:iCs/>
          <w:sz w:val="28"/>
          <w:szCs w:val="28"/>
        </w:rPr>
        <w:t xml:space="preserve">-   охват работников медицинскими осмотрами – 100 % 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   </w:t>
      </w:r>
      <w:r>
        <w:rPr>
          <w:i/>
          <w:iCs/>
          <w:sz w:val="28"/>
          <w:szCs w:val="28"/>
        </w:rPr>
        <w:t>-  ассигнование средств на охрану труда на одного работающего – 5600руб.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 </w:t>
      </w:r>
      <w:r>
        <w:rPr>
          <w:i/>
          <w:iCs/>
          <w:sz w:val="28"/>
          <w:szCs w:val="28"/>
        </w:rPr>
        <w:t>-  профессиональное обеспечение охраны труда – 100%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 </w:t>
      </w:r>
      <w:r>
        <w:rPr>
          <w:i/>
          <w:iCs/>
          <w:sz w:val="28"/>
          <w:szCs w:val="28"/>
        </w:rPr>
        <w:t>-  случаев производственного травматизма со смертельным исходом – 1чел. СПК «Хлеборобное» 19 декабря 2016 г. причина ишемическая болезнь сердц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>- Об использовании страхователями средств, предусмотренных на финансирование предупредительных мер по сокращению производственного травматизма, профессиональных заболеваний. Возмещено ФСС РФ в 2016 году: СПК «Хлеборобное» 60236,тыс.руб.,УЗСН по Быстроистокскому району 2924,0 тыс. руб ., комплексному центру социального обслуживания населения 6000,0 тыс.руб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Число родившихся , по данным Быстроистоского межрайонного отдела ЗАГСА в 2016 году составило 68 человек (2015 г- 80 чел.), умерло 170 человек (2015 год- 161 чел.). Число зарегистрированных браков в районе -33 (2015 год- 31), расторгли брак 27 (2015 год- 45). </w:t>
        <w:br/>
        <w:t xml:space="preserve">            Среднемесячные доходы на душу населения составили в 2016 году  10195,8 руб., по сравнению с 2015 годом (13 546 руб.) снизились на 25%  (паводок).Среднемесячные расходы на душу населения в 2016 году 5890,3 руб. Это говорит о том, что денежные средства из района уходят в другие муниципалитеты. Средний размер заработной платы составил 17118 рублей. Несмотря на сложную экономическую ситуацию, происходит рост заработной платы. Задолженность по з/п на  1 января 2017 года отсутствует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uto" w:line="276" w:before="0" w:after="0"/>
        <w:jc w:val="both"/>
        <w:rPr/>
      </w:pPr>
      <w:r>
        <w:rPr/>
        <w:br/>
      </w:r>
    </w:p>
    <w:tbl>
      <w:tblPr>
        <w:tblW w:w="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53"/>
        <w:gridCol w:w="59"/>
        <w:gridCol w:w="57"/>
        <w:gridCol w:w="144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ых бюджетов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бъем консолидированного бюджета района за 2016 год по доходам составил 179 910 645 рублей 08 копеек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 2016 году в бюджет района поступило налоговых и неналоговых доходов 41 777 071 рубль 96 копеек, что на 9,1 % превысило поступление 2015 года или на  3 487 596 рублей 97 копеек. По сравнению с планом собственные доходы консолидированного бюджета выполнены на 100,4 процента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за отчетный период при плане 138 823 024 рубля 75 копеек составили 138 133 573 рубля 12 копеек. 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точненный план расходов консолидированного бюджета Быстроистокского  района составляет 195978461 рубль 20 копеек, кассовое исполнение расходов за отчетный период составило 182679383 рубля 18 копеек или 93,2 % к плану, к уровню 2015 года бюджетные расходы составляют 102,7 % или увеличились на 4777055 рублей 41 копейку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>Структура расходов консолидированного бюджета в 2016 году приведена в приложении № 3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 xml:space="preserve">Расходы </w:t>
      </w:r>
      <w:r>
        <w:rPr>
          <w:b/>
          <w:bCs/>
          <w:i/>
          <w:iCs/>
          <w:sz w:val="28"/>
          <w:szCs w:val="28"/>
        </w:rPr>
        <w:t>по разделу 01</w:t>
      </w:r>
      <w:r>
        <w:rPr>
          <w:i/>
          <w:iCs/>
          <w:sz w:val="28"/>
          <w:szCs w:val="28"/>
        </w:rPr>
        <w:t xml:space="preserve"> «Общегосударственные вопросы» составляют 22009473 рубля 49 копеек или 12 % от общих расходов бюджета района, в том числе  районный бюджет 16802605 рублей 76 копеек, бюджеты сельских поселений 5214867 рублей 73 копейки. Расходы по данному разделу выполнены на 100 %, по сравнению с прошлым годом расходы увеличились на  5,4 % или на 1126893 рубля 39 копеек, в том числе по районному бюджету на 1778605 рублей 64 копейки, по сельским поселениям уменьшились на 651712 рублей 26 копеек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о подразделу 0102 «Функционирование высшего должностного лица субъекта Российской Федерации и органа местного самоуправления»  отражены расходы по содержанию глав администраций восьми сельсоветов, района в сумме 2051808 рублей 81 копейка, по сравнению с 2015 годом,  расходы уменьшились на 13845 рублей 5 копеек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произведены расходы  на обеспечение деятельности представительных органов местного самоуправления в сумме 43350 рублей, в том числе расходы районного бюджета составили–41350 рублей, сельских поселений 2000 рублей. Расходы выполнены на 100 %, по  сравнению с прошлым годом по районному бюджету возросли на 24640 рублей по сельским поселениям уменьшились на 2497 рублей 28 копеек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отражены расходы на обеспечение деятельности местных администраций  и содержание главы  Администрации района в сумме 14124783  рублей 29 копеек, что на 1,1 % больше, чем в 2015 году. Расходы районного бюджета составили 11138628 рублей 45 копеек, сельских поселений 2986154 рубля 84 копейки. Расходы выполнены на 100 %, по сравнению с 2015 годом по районному бюджету увеличились на 666475 рублей 71 копейку или  на 6,4%,  а по сельским поселениям  уменьшились на 515534 рубля 81 копейку или на 14,7 %, в связи с исполнением распоряжения Администрации Алтайского края № 453-р от 30.12.2014 года «Об утверждении нормативов формирования расходов на содержание органов местного самоуправления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- по подразделу 0105 «Судебная система»  отражены расходы на осуществление полномочий по составлению (изменению) списков  кандидатов в присяжные заседатели федеральных судов общей юрисдикции в Российской Федерации в сумме 6000 рублей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о подразделу 0106 «Обеспечение деятельности финансовых, налоговых и таможенных органов и органов финансового (финансово-бюджетного) надзора» отражены расходы  по содержанию комитета по финансам, налоговой и кредитной политике Администрации района выполнены в сумме 3271857 рублей 85 копеек. Расходы выполнены на 100 %, по сравнению с прошлым годом увеличились на 406818 рублей 35 копеек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разделу 02</w:t>
      </w:r>
      <w:r>
        <w:rPr>
          <w:i/>
          <w:iCs/>
          <w:sz w:val="28"/>
          <w:szCs w:val="28"/>
        </w:rPr>
        <w:t xml:space="preserve"> «Национальная оборона» произведены расходы за счет переданной  субвенции на осуществление первичного воинского учета на территориях, где отсутствуют военные комиссариаты бюджетами сельских поселений в сумме 496200 рублей. Расходы выполнены на 100 %, по сравнению с 2015 годом увеличились  на 12,5 % или на 55200 рубле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 xml:space="preserve">Расходы </w:t>
      </w:r>
      <w:r>
        <w:rPr>
          <w:b/>
          <w:bCs/>
          <w:i/>
          <w:iCs/>
          <w:sz w:val="28"/>
          <w:szCs w:val="28"/>
        </w:rPr>
        <w:t>по 03 разделу</w:t>
      </w:r>
      <w:r>
        <w:rPr>
          <w:i/>
          <w:iCs/>
          <w:sz w:val="28"/>
          <w:szCs w:val="28"/>
        </w:rPr>
        <w:t xml:space="preserve"> «Национальная безопасность и правоохранительная деятельность» составили 951329 рублей 99 копеек, выполнены на 100 %, по сравнению с 2015 годом расходы уменьшились на 47 %,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разделу 04</w:t>
      </w:r>
      <w:r>
        <w:rPr>
          <w:i/>
          <w:iCs/>
          <w:sz w:val="28"/>
          <w:szCs w:val="28"/>
        </w:rPr>
        <w:t xml:space="preserve"> «Национальная экономика» расходы составили 7875093 рубля 71 копейку или 37,8 % к плану, к уровню прошлого года 90,3 %, в общем объеме расходов составляет 4,3 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разделу 05</w:t>
      </w:r>
      <w:r>
        <w:rPr>
          <w:i/>
          <w:iCs/>
          <w:sz w:val="28"/>
          <w:szCs w:val="28"/>
        </w:rPr>
        <w:t xml:space="preserve"> «Жилищно-коммунальное хозяйство» расходы составили 12892693 рубля 47 копеек или 7,1 % в общем объеме расходов выполнены в полном объем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 </w:t>
      </w:r>
      <w:r>
        <w:rPr>
          <w:i/>
          <w:iCs/>
          <w:sz w:val="28"/>
          <w:szCs w:val="28"/>
        </w:rPr>
        <w:t xml:space="preserve">Расходы </w:t>
      </w:r>
      <w:r>
        <w:rPr>
          <w:b/>
          <w:bCs/>
          <w:i/>
          <w:iCs/>
          <w:sz w:val="28"/>
          <w:szCs w:val="28"/>
        </w:rPr>
        <w:t>по разделу 07</w:t>
      </w:r>
      <w:r>
        <w:rPr>
          <w:i/>
          <w:iCs/>
          <w:sz w:val="28"/>
          <w:szCs w:val="28"/>
        </w:rPr>
        <w:t xml:space="preserve"> «Образование» расходы исполнены на 103816861 рубль 73 копейки, к плану выполнены на 99,7%,  в общем объеме расходов занимают 56,8 %, по сравнению с прошлым годом увеличились на 966699 рублей 26 копеек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разделу 08</w:t>
      </w:r>
      <w:r>
        <w:rPr>
          <w:i/>
          <w:iCs/>
          <w:sz w:val="28"/>
          <w:szCs w:val="28"/>
        </w:rPr>
        <w:t xml:space="preserve"> «Культура, кинематография» расходы составили 14623123 рубля 27 копеек , выполнены на 100 %,  удельный вес в общем объеме расходов составляет 8 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разделу 09</w:t>
      </w:r>
      <w:r>
        <w:rPr>
          <w:i/>
          <w:iCs/>
          <w:sz w:val="28"/>
          <w:szCs w:val="28"/>
        </w:rPr>
        <w:t xml:space="preserve"> «Здравоохранение» расходы составили 1843602 рубля выполнены на 99,4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разделу 10</w:t>
      </w:r>
      <w:r>
        <w:rPr>
          <w:i/>
          <w:iCs/>
          <w:sz w:val="28"/>
          <w:szCs w:val="28"/>
        </w:rPr>
        <w:t xml:space="preserve"> «Социальная политика» расходы составили 17814685 рублей 93 копейки, при плане 17868035 рублей , что составляет 99,9 % к плану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разделу 11</w:t>
      </w:r>
      <w:r>
        <w:rPr>
          <w:i/>
          <w:iCs/>
          <w:sz w:val="28"/>
          <w:szCs w:val="28"/>
        </w:rPr>
        <w:t xml:space="preserve"> «Физическая культура и спорт» расходы выполнены  в сумме 208482 рубля 59 копейки  на 100 % 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- по подразделу 1101 «Физическая культура»-  отражены расходы на проведение спортивных мероприятий по районному бюджету  в сумме 148308 рублей и 60174 рубля 59 копейки по сельским поселениям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разделу 12</w:t>
      </w:r>
      <w:r>
        <w:rPr>
          <w:i/>
          <w:iCs/>
          <w:sz w:val="28"/>
          <w:szCs w:val="28"/>
        </w:rPr>
        <w:t xml:space="preserve"> «Средства массовой информации» отражены расходы по печатанию нормативно-правовых документов в районной газете «Ударник труда» в сумме 140587 рубле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езультаты анализа исполнения консолидированного бюджета по расходным обязательствам за 2016 год свидетельствует о том, что принятые расходные обязательства по решению вопросов местного значения муниципальных образований Быстроистокского района обеспечены источниками финансирования в полном объеме к утвержденным назначениям. В первоочередном порядке производилось финансирование расходов на выплату заработной платы с начислениями, коммунальные услуги, предоставление межбюджетных трансферто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Жилищно-коммунальное хозяйство 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сновной задачей Управления ЖКХ  является подготовка и прохождение отопительного сезона 2016-2017гг., а это определенный ряд задач 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          </w:t>
      </w:r>
      <w:r>
        <w:rPr>
          <w:i/>
          <w:iCs/>
          <w:sz w:val="28"/>
          <w:szCs w:val="28"/>
        </w:rPr>
        <w:t xml:space="preserve">подготовка разнарядок на получение угля для прохождения отопительного сезона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          </w:t>
      </w:r>
      <w:r>
        <w:rPr>
          <w:i/>
          <w:iCs/>
          <w:sz w:val="28"/>
          <w:szCs w:val="28"/>
        </w:rPr>
        <w:t>сбор и обобщение информации о необходимости текущего и капитального ремонтов котельных и теплотрасс,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          </w:t>
      </w:r>
      <w:r>
        <w:rPr>
          <w:i/>
          <w:iCs/>
          <w:sz w:val="28"/>
          <w:szCs w:val="28"/>
        </w:rPr>
        <w:t xml:space="preserve">организация проведения капитального и текущего ремонта для бесперебойного прохождения ОЗ. 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района находятся 16 котельных  с тепловыми сетями протяженностью 12, 5 км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отопительному сезону 2016-2017гг. проведены целый ряд  мероприятий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котельных и тепловых сетей израсходовано из районного бюджета средств на сумму – 880 тыс. 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 </w:t>
      </w:r>
      <w:r>
        <w:rPr>
          <w:i/>
          <w:iCs/>
          <w:sz w:val="28"/>
          <w:szCs w:val="28"/>
        </w:rPr>
        <w:t>В том числе по объектам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i/>
          <w:iCs/>
          <w:sz w:val="28"/>
          <w:szCs w:val="28"/>
        </w:rPr>
        <w:t>Акутиха - ремонт котла в котельной и котельного оборудования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i/>
          <w:iCs/>
          <w:sz w:val="28"/>
          <w:szCs w:val="28"/>
        </w:rPr>
        <w:t>Верх-Ануйское – ремонт котельного оборудования в котельной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Новопокровка – ремонт котельного оборудования в котельной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риобское – текущий ремонт котельной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сть-Ануй -  ремонт котельного оборудования и замена пяти  регистров отопления в школе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Хлеборобное – замена котла, замена  теплотрассы 100 метров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рх-Озерное – замена расширительного бака, ремонт котла (сварочные работы внутри котла,) ремонт теплотрассы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. Быстрый Исток ЦРБ  – замена теплотрассы 46 метров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i/>
          <w:iCs/>
          <w:sz w:val="28"/>
          <w:szCs w:val="28"/>
        </w:rPr>
        <w:t>Остальные котельные – произведен текущий ремонт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 xml:space="preserve">- заключен муниципальный контракт на закупку 2993 тонны угля, общей суммой 5991806,42 копейки (пять миллионов девятьсот девяносто одна тысяча восемьсот шесть) рублей 42 копейки. Дополнительно заключен договор на резервный уголь с Администрацией Алтайского края на 300 тонн для отопления районной больницы и объектов бюджетной сферы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ы контракты с перевозщиками на вывозку  угля из города Бийска от  Алтайской топливной компании до котельных район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  районе организовано новое Муниципальное Унитарное Предприятие (МУП) «Коммунальщик», которое будет оказывать услуги по теплоснабжению, по очистке улиц в поселениях района и вывозки  ТБО и ЖБО. Директор МУП «Коммунальщик» Кузнецов С.А.,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- отремонтировано муниципальных дорог в поселениях района на сумму – 1008.9 тыс. рублей.</w:t>
      </w:r>
      <w:r>
        <w:rPr>
          <w:sz w:val="28"/>
          <w:szCs w:val="28"/>
        </w:rPr>
        <w:t>  В том числе по селам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утихинский сельсовет –        84.0 тыс. 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ий сельсовет –   221.3 тыс. 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 Ануйский сельсовет –       66.3 тыс. 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-Озернинский сельсовет – 170.0 тыс. 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ий сельсовет –     95.6 тыс. 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еборобный сельсовет –           59.9 тыс. 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 – 311.8 тыс. 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а ледовая переправа через реку Обь Быстрый Исток – Акутиха, предварительно затраты на обслуживание переправы составят 150 тысяч рублей.       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прошедший год Управлением ЖКХ предоставляются муниципальные услуги 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- Выдано 35 разрешений на строительство, в том числе на реконструкцию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- Выдано 27 разрешения на ввод объектов в эксплуатацию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 xml:space="preserve">-  По запросу из пенсионного фонда и по заявлениям граждан проведено обследование жилых домов на пригодность (непригодность) проживания в них и выдано 69 актов обследованияжилья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 </w:t>
      </w:r>
      <w:r>
        <w:rPr>
          <w:i/>
          <w:iCs/>
          <w:sz w:val="28"/>
          <w:szCs w:val="28"/>
        </w:rPr>
        <w:t>- подготовлено четыре пакета документов на граждан, подтвердивших своё право на получение ГЖС  в судебном порядк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ведется распределение средств дорожного фонда на сельские поселения, согласно определенных Соглашениями сумм, а так же  субсидий на ремонт дорог сельских поселений и сдача ежемесячных и годового отчетов по освоению средств, в 201 г. освоено 5200 тыс. руб. (с. Быстрый Исток 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циальная сфера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оциальные выплаты в текущем году по сравнению с предыдущим уменьшились на 84,7% в основном за счет завершения выплат по ликвидации последствий чрезвычайных ситуаций из средств краевого и федерального бюджетов.</w:t>
        <w:br/>
        <w:t>   Доведенные бюджетные назначения  на обеспечение мер социальной поддержки граждан освоены полностью.</w:t>
        <w:br/>
        <w:t>Согласно государственной программы Алтайского края «Социальная поддержка граждан» на 2014-2020 годы выплачены ежемесячные доплаты к пенсии, доплаты за выслугу лет 16 пенсионерам в размере 425461,89 руб.</w:t>
        <w:br/>
        <w:t xml:space="preserve">   Расходы краевого бюджета, связанные с предоставлением мер социальной поддержки ветеранам труда и труженикам тыла в Алтайском крае, осуществляемые в соответствии с законом Алтайского края от 3 декабря 2004 года № 61-ЗС «О мерах социальной поддержки отдельных категорий ветеранов» в рамках государственной программы Алтайского края «Социальная поддержка граждан» на 2014-2020 годы составили 14001528,61 руб.,выплаты произведены 2504 получателям.  </w:t>
        <w:br/>
        <w:t>В течение 2016 года осуществлено 85 выплат на сумму 537129,06 руб. на основании мер социальной поддержки лицам, которые в установленном Законом Российской Федерации от 18 октября 1991 года № 1761-1 «О реабилитации жертв политических репрессий» порядке реабилитированы, а также признаны пострадавшими от политических репрессий, осуществляемые в соответствии с законом Алтайского края от 3 декабря 2004 года № 59-ЗС «О мерах социальной поддержки жертв политических репрессий» в рамках государственной программы Алтайского края «Социальная поддержка граждан» на 2014-2020 годы.</w:t>
        <w:br/>
        <w:t xml:space="preserve">Расходы на оплату жилого помещения, отопления и освещения педагогическим работникам (281 чел.), осуществляющих образовательную деятельность и проживающим на территории района составили 4550325,68 руб. </w:t>
        <w:br/>
        <w:t>   Ежемесячная денежная выплата отдельным категориям граждан, работающим и проживающим в сельской местности, осуществлена 122 специалистам в сумме 1019480 руб.</w:t>
        <w:br/>
        <w:t>   Социальная помощь малоимущим гражданам и гражданам, находящимся в трудной жизненной ситуации, оказана 95 гражданам в сумме 96400 руб.</w:t>
        <w:br/>
        <w:t>   В течение 2016 года оказано субсидий на оплату жилого помещения и коммунальных услуг 323 гражданам на сумму 4360399,02руб.</w:t>
        <w:br/>
        <w:t>   Расходы на реализацию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соответствии с федеральным законом от 20 июля 2012 года № 125-ФЗ «О донорстве крови и ее компонентов»,составили 321698 руб. на 26 человек, проживающих на территории района.</w:t>
        <w:br/>
        <w:t>   Расходы краевого бюджета на оплату жилищно-коммунальных услуг отдельным категориям граждан из числа лиц, оказание мер социальной поддержки которых относится к полномочиям Российской Федерации и установлено  федеральными законами от 12 января 1995 года № 5-ФЗ «О ветеранах», от 24 ноября 1995 года № 181-ФЗ «О социальной защите инвалидов в Российской Федерации» и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составили 3270219,86 руб., количество получателей- 837.</w:t>
        <w:br/>
        <w:b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/>
        <w:br/>
        <w:br/>
      </w:r>
    </w:p>
    <w:tbl>
      <w:tblPr>
        <w:tblW w:w="8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95"/>
        <w:gridCol w:w="163"/>
        <w:gridCol w:w="1260"/>
        <w:gridCol w:w="1443"/>
      </w:tblGrid>
      <w:tr>
        <w:trPr/>
        <w:tc>
          <w:tcPr>
            <w:tcW w:w="585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ыстроисток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 Попов</w:t>
            </w:r>
          </w:p>
        </w:tc>
      </w:tr>
      <w:tr>
        <w:trPr/>
        <w:tc>
          <w:tcPr>
            <w:tcW w:w="58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9:00Z</dcterms:created>
  <dc:creator>webadmin</dc:creator>
  <dc:description/>
  <cp:keywords/>
  <dc:language>en-US</dc:language>
  <cp:lastModifiedBy>Таня</cp:lastModifiedBy>
  <dcterms:modified xsi:type="dcterms:W3CDTF">2017-04-24T12:39:00Z</dcterms:modified>
  <cp:revision>2</cp:revision>
  <dc:subject/>
  <dc:title>Информация о социально-экономическом развитии</dc:title>
</cp:coreProperties>
</file>