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 2021г.</w:t>
        <w:tab/>
        <w:tab/>
        <w:tab/>
        <w:tab/>
        <w:tab/>
        <w:tab/>
        <w:tab/>
        <w:t xml:space="preserve">     № _</w:t>
      </w:r>
      <w:r>
        <w:rPr>
          <w:sz w:val="28"/>
          <w:szCs w:val="28"/>
          <w:u w:val="single"/>
        </w:rPr>
        <w:t>435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42519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Обращение с отходами производства и потребления на территории Быстроистокского района на 2019-2022 годы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08.2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Обращение с отходами производства и потребления на территории Быстроистокского района на 2019-2022 годы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Алтайского края от 08.10.2021 № 307-р и распоряжением администрации Быстроистокского района Алтайского края от 11.10.2021 № 190-р «О распределении денежных средств»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  Внести изменения в муниципальную программу «Обращение с отходами производства и потребления на территории Быстроистокского района на 2019-2022 годы»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ции Быстроистокского района                             А.Г. Вави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тчин Алексей Александро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Андрей</cp:lastModifiedBy>
  <cp:lastPrinted>2018-12-04T14:43:00Z</cp:lastPrinted>
  <dcterms:modified xsi:type="dcterms:W3CDTF">2021-10-12T09:10:00Z</dcterms:modified>
  <cp:revision>30</cp:revision>
  <dc:subject/>
  <dc:title>Российская Федерация</dc:title>
</cp:coreProperties>
</file>