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pacing w:val="20"/>
          <w:sz w:val="26"/>
        </w:rPr>
        <w:t xml:space="preserve">АДМИНИСТРАЦИЯ БЫСТРОИСТОКСКОГО  </w:t>
      </w:r>
      <w:r>
        <w:rPr>
          <w:b/>
          <w:caps/>
          <w:spacing w:val="20"/>
          <w:sz w:val="26"/>
        </w:rPr>
        <w:t>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aps/>
          <w:spacing w:val="20"/>
          <w:sz w:val="26"/>
        </w:rPr>
        <w:t>Алтайского края</w:t>
      </w:r>
    </w:p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84"/>
          <w:sz w:val="36"/>
        </w:rPr>
      </w:pPr>
      <w:r>
        <w:rPr>
          <w:rFonts w:cs="Arial" w:ascii="Arial" w:hAnsi="Arial"/>
          <w:b/>
          <w:bCs/>
          <w:caps/>
          <w:spacing w:val="84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5"/>
          <w:sz w:val="28"/>
          <w:szCs w:val="28"/>
        </w:rPr>
      </w:pPr>
      <w:r>
        <w:rPr>
          <w:rFonts w:cs="Arial" w:ascii="Arial" w:hAnsi="Arial"/>
          <w:b/>
          <w:bCs/>
          <w:caps/>
          <w:spacing w:val="5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u w:val="single"/>
        </w:rPr>
      </w:pPr>
      <w:r>
        <w:rPr>
          <w:sz w:val="28"/>
          <w:u w:val="single"/>
          <w:lang w:val="ru-RU"/>
        </w:rPr>
        <w:t xml:space="preserve">  </w:t>
      </w:r>
      <w:r>
        <w:rPr>
          <w:sz w:val="28"/>
          <w:u w:val="single"/>
          <w:lang w:val="ru-RU"/>
        </w:rPr>
        <w:t xml:space="preserve">24.02.2025    </w:t>
      </w:r>
      <w:r>
        <w:rPr>
          <w:sz w:val="28"/>
        </w:rPr>
        <w:t xml:space="preserve">                                </w:t>
      </w:r>
      <w:r>
        <w:rPr>
          <w:sz w:val="28"/>
          <w:lang w:val="ru-RU"/>
        </w:rPr>
        <w:t xml:space="preserve">                                                       </w:t>
      </w:r>
      <w:r>
        <w:rPr>
          <w:sz w:val="28"/>
        </w:rPr>
        <w:t xml:space="preserve"> № </w:t>
      </w:r>
      <w:r>
        <w:rPr>
          <w:sz w:val="28"/>
          <w:lang w:val="ru-RU"/>
        </w:rPr>
        <w:t>77</w: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5035" w:leader="none"/>
          <w:tab w:val="right" w:pos="9350" w:leader="none"/>
        </w:tabs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1269" w:hRule="atLeast"/>
        </w:trPr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О внесении изменений в постановлении администрации Быстроистокского района от 09.01.2025г. № 4 «Об утверждении муниципальной программы Быстроистокского района «Обеспечение прав граждан и их безопасности»    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right="5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В целях эффективной реализации мероприятий муниципальной программы Быстроистокского района «Обеспечение прав граждан и их безопасности», на основании решений Быстроистокского районного собрания депутатов от 20.12.2023 № 49 «О районном бюджете Быстроистокского района на 2024 год и на плановый период 2025 и 2026 годов», от 26.12.2024 № 51 «О внесении изменений  в решение районного  Собрания  депутатов «О районном бюджете Быстроистокского  района  Алтайского края на 2024 годи на плановый период 2025 и 2026 годов»», руководствуясь постановлением администрации района от 09.04.2021 № 135 «Об утверждении Порядка разработки, реализации и оценки эффективности муниципальных программ»,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. Внести изменения в постановление администрации Быстроистокского района от 09.01.2025г. № 4 «Об утверждении муниципальной программы Быстроистокского района «Обеспечение прав граждан и их безопасности», изложив Приложение №2, Приложение №3, муниципальной программы Быстроистокского района  «Обеспечение прав граждан и их безопасности», в следующей редакции (Приложение №2, Приложение №3 прилагаю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      </w:t>
      </w:r>
      <w:r>
        <w:rPr>
          <w:b w:val="false"/>
          <w:color w:val="111111"/>
          <w:sz w:val="28"/>
          <w:szCs w:val="28"/>
        </w:rPr>
        <w:t>2. Настоящее постановление разметить на официальном сайте  администрации Быстроистокского района.</w:t>
      </w:r>
    </w:p>
    <w:p>
      <w:pPr>
        <w:pStyle w:val="Heading2"/>
        <w:shd w:fill="FFFFFF" w:val="clear"/>
        <w:spacing w:before="0" w:after="0"/>
        <w:jc w:val="both"/>
        <w:textAlignment w:val="baseline"/>
        <w:rPr/>
      </w:pPr>
      <w:r>
        <w:rPr>
          <w:b w:val="false"/>
          <w:color w:val="111111"/>
          <w:sz w:val="28"/>
          <w:szCs w:val="28"/>
        </w:rPr>
        <w:t xml:space="preserve">      </w:t>
      </w:r>
      <w:r>
        <w:rPr>
          <w:b w:val="false"/>
          <w:color w:val="111111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М.В. Наливкину.</w:t>
      </w:r>
    </w:p>
    <w:p>
      <w:pPr>
        <w:pStyle w:val="Heading2"/>
        <w:shd w:fill="FFFFFF" w:val="clear"/>
        <w:spacing w:before="280" w:after="240"/>
        <w:ind w:firstLine="708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 </w:t>
      </w:r>
    </w:p>
    <w:p>
      <w:pPr>
        <w:pStyle w:val="Heading2"/>
        <w:shd w:fill="FFFFFF" w:val="clear"/>
        <w:spacing w:before="280" w:after="240"/>
        <w:ind w:firstLine="708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Глава района                                                                Д.А. Попов</w:t>
      </w:r>
    </w:p>
    <w:p>
      <w:pPr>
        <w:pStyle w:val="Heading2"/>
        <w:shd w:fill="FFFFFF" w:val="clear"/>
        <w:spacing w:before="280" w:after="240"/>
        <w:ind w:firstLine="708"/>
        <w:jc w:val="both"/>
        <w:textAlignment w:val="baseline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тверждена</w:t>
        <w:tab/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постановлением  администрации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 xml:space="preserve">Быстроистокского     района 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«09»   01      2025 г.       №4               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/>
      </w:pPr>
      <w:r>
        <w:rPr>
          <w:sz w:val="27"/>
          <w:szCs w:val="27"/>
        </w:rPr>
        <w:t xml:space="preserve"> </w:t>
      </w:r>
      <w:r>
        <w:rPr>
          <w:sz w:val="20"/>
          <w:szCs w:val="20"/>
        </w:rPr>
        <w:t>Внесены изменения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right"/>
        <w:rPr>
          <w:sz w:val="20"/>
          <w:szCs w:val="20"/>
        </w:rPr>
      </w:pPr>
      <w:r>
        <w:rPr>
          <w:sz w:val="20"/>
          <w:szCs w:val="20"/>
        </w:rPr>
        <w:t>Быстроистокского района</w:t>
      </w:r>
    </w:p>
    <w:p>
      <w:pPr>
        <w:pStyle w:val="Normal"/>
        <w:tabs>
          <w:tab w:val="clear" w:pos="708"/>
          <w:tab w:val="left" w:pos="5320" w:leader="none"/>
        </w:tabs>
        <w:ind w:left="57" w:firstLine="85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«    »   02     2025г.    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БЫСТРОИСТОКСКОГО РАЙОНА "ОБЕСПЕЧЕНИЕ ПРАВ ГРАЖДАН И ИХ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7431"/>
      </w:tblGrid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и сельсове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П по Быстроистокскому району МО МВД России «Петропавловский» (по согласованию)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дел по образованию и молодежной политике (по согласованию)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color w:val="000000"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 xml:space="preserve">  </w:t>
            </w:r>
            <w:r>
              <w:rPr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color w:val="000000"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Обеспечение безопасности граждан, проживающих на территории Быстроистокского района,  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крепление сил, средств и материально-технической базы субъектов, реализующих мероприятия в области профилактики правонаруш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правовой культуры граждан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ого движ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детского дорожно-транспортного травматизма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показател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 на 10 тыс. жителей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погибших в дорожно-транспортных происшествиях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5-2030 годы без деления на этапы</w:t>
            </w:r>
          </w:p>
        </w:tc>
      </w:tr>
      <w:tr>
        <w:trPr>
          <w:trHeight w:val="41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 финансирования муниципальной программы "Обеспечение прав граждан и их безопасности" (далее также - "муниципальная программа") составляет 4 920,00 тыс. рублей за счет районного бюджета и бюджетов сельсоветов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редств районного бюджета – 6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30 год – 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ов сельсоветов – 486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 –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-  810,0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 - 810,00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9 год - 810,00 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810,00 тыс. 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125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нижение уровня преступности к 2030 году до 65 преступлений на 10 тыс. жите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числа лиц, погибших в результате дорожно-транспортных происшествий, к 2030 году до 3 человек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беспечение прав граждан и их безопасности - одна из важных социально-экономических и демографических задач Российской Федерации и Алтайского края и Быстроистокского района. В Российском обществе формируется понимание важности проблем обеспечения прав человека, верховенства прав  и свобод человека как основы правового государства. В соответствии со </w:t>
      </w:r>
      <w:r>
        <w:rPr>
          <w:color w:val="777777"/>
          <w:sz w:val="28"/>
          <w:szCs w:val="28"/>
          <w:u w:val="single"/>
        </w:rPr>
        <w:t>ст. 2</w:t>
      </w:r>
      <w:r>
        <w:rPr>
          <w:color w:val="000000"/>
          <w:sz w:val="28"/>
          <w:szCs w:val="28"/>
        </w:rPr>
        <w:t xml:space="preserve"> Конституции Российской Федерации человек, его права и свободы являются высшей ценностью государства. Права и свободы человека и гражданина являются непосредственно действующими, определяют смысл, содержание и применение законов, деятельность законодательной и исполнительной власти, местного самоуправления и обеспечиваются правосудием (</w:t>
      </w:r>
      <w:r>
        <w:rPr>
          <w:color w:val="777777"/>
          <w:sz w:val="28"/>
          <w:szCs w:val="28"/>
          <w:u w:val="single"/>
        </w:rPr>
        <w:t>ст. 18</w:t>
      </w:r>
      <w:r>
        <w:rPr>
          <w:color w:val="000000"/>
          <w:sz w:val="28"/>
          <w:szCs w:val="28"/>
        </w:rPr>
        <w:t xml:space="preserve"> Конституции Российской Федерации). В обществе должен быть создан эффективно действующий государственно-правовой механизм охраны и защиты человека, позволяющий воспользоваться существующим правовым и организационным порядком с целью фактической реализации своих прав и свобод. Особое место в таком механизме занимают органы внутренних дел - специально уполномоченные государственные органы, деятельность которых непосредственно направлена на охрану и защиту этих прав и свобод. Стоит отметить, что без государственного регулирования реализация личностью своих прав была бы невозможной или затруднительной. Функционирование любого органа государственной власти подчинено достижению единой цели, заключающейся в создании экономических, организационных, правовых и иных условий для реализации вышеназванных прав и свобод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 программе сформулированы основные цели, принципы и направления взаимодействия органов исполнительной власти, правоохранительных органов, органов местного самоуправления, организаций и населения Быстроистокского района в сфере охраны и обеспечения общественного порядка, безопасности дорожного движ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региональной политики в сфере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, цели и задачи, о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ожидаемых конечных результато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, сроков и этапов ее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риоритеты региональной политики в сфер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оритеты государственной политики в сфере обеспечения прав граждан и их безопасности на период до 2030 года сформулированы с учетом целей и задач, представленных в следующих стратегических документ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</w:t>
      </w:r>
      <w:r>
        <w:rPr>
          <w:color w:val="777777"/>
          <w:sz w:val="28"/>
          <w:szCs w:val="28"/>
          <w:u w:val="single"/>
        </w:rPr>
        <w:t>от 02 .07,2021 №400</w:t>
      </w:r>
      <w:r>
        <w:rPr>
          <w:sz w:val="28"/>
          <w:szCs w:val="28"/>
        </w:rPr>
        <w:t xml:space="preserve"> «О СТРАТЕГИИ НАЦИОНАЛЬНОЙ БЕЗОПАСНОСТИ РОССИЙСКОЙ ФЕДЕРАЦИИ»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</w:t>
      </w:r>
      <w:r>
        <w:rPr>
          <w:color w:val="777777"/>
          <w:sz w:val="28"/>
          <w:szCs w:val="28"/>
          <w:u w:val="single"/>
        </w:rPr>
        <w:t>закон</w:t>
      </w:r>
      <w:r>
        <w:rPr>
          <w:color w:val="000000"/>
          <w:sz w:val="28"/>
          <w:szCs w:val="28"/>
        </w:rPr>
        <w:t xml:space="preserve"> от 07.02.2011 N 3-ФЗ "О полиции" (ред. от 04.08.2023);</w:t>
      </w:r>
    </w:p>
    <w:p>
      <w:pPr>
        <w:pStyle w:val="Normal"/>
        <w:ind w:firstLine="547"/>
        <w:jc w:val="both"/>
        <w:rPr/>
      </w:pPr>
      <w:r>
        <w:rPr>
          <w:color w:val="777777"/>
          <w:sz w:val="28"/>
          <w:szCs w:val="28"/>
          <w:u w:val="single"/>
        </w:rPr>
        <w:t>Указ</w:t>
      </w:r>
      <w:r>
        <w:rPr>
          <w:color w:val="000000"/>
          <w:sz w:val="28"/>
          <w:szCs w:val="28"/>
        </w:rPr>
        <w:t xml:space="preserve"> Президента Российской Федерации от 09.10.2007 N 1351 "Об утверждении Концепции демографической политики Российской Федерации на период до 2025 год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Российской Федерации от 03.10.2013 N 864 "О федеральной целевой программе "Повышение безопасности дорожного движения в 2013 - 2020 годах"</w:t>
      </w:r>
      <w:r>
        <w:rPr>
          <w:sz w:val="28"/>
          <w:szCs w:val="28"/>
        </w:rPr>
        <w:t xml:space="preserve"> (ред. от 16.05.202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постановление</w:t>
      </w:r>
      <w:r>
        <w:rPr>
          <w:color w:val="000000"/>
          <w:sz w:val="28"/>
          <w:szCs w:val="28"/>
        </w:rPr>
        <w:t xml:space="preserve"> Правительства Российской Федерации от 15.04.2014 N 345 "Об утверждении государственной программы Российской Федерации "Обеспечение общественного порядка и противодействие преступности"</w:t>
      </w:r>
      <w:r>
        <w:rPr>
          <w:sz w:val="28"/>
          <w:szCs w:val="28"/>
        </w:rPr>
        <w:t xml:space="preserve"> (ред. от 26.09.2023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777777"/>
          <w:sz w:val="28"/>
          <w:szCs w:val="28"/>
          <w:u w:val="single"/>
        </w:rPr>
        <w:t>распоряжение</w:t>
      </w:r>
      <w:r>
        <w:rPr>
          <w:color w:val="000000"/>
          <w:sz w:val="28"/>
          <w:szCs w:val="28"/>
        </w:rPr>
        <w:t xml:space="preserve"> Правительства Российской Федерации </w:t>
      </w:r>
      <w:r>
        <w:rPr>
          <w:sz w:val="28"/>
          <w:szCs w:val="28"/>
        </w:rPr>
        <w:t xml:space="preserve">от 27 ноября 2021 г. N 3363-р </w:t>
      </w:r>
      <w:r>
        <w:rPr>
          <w:color w:val="000000"/>
          <w:sz w:val="28"/>
          <w:szCs w:val="28"/>
        </w:rPr>
        <w:t>"О Транспортной стратегии Российской Федерации на период до 2030 года"</w:t>
      </w:r>
      <w:r>
        <w:rPr>
          <w:sz w:val="28"/>
          <w:szCs w:val="28"/>
        </w:rPr>
        <w:t xml:space="preserve"> с прогнозом на период до 2035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Алтайского края от 20.12.2012 № 707 «Об определении единых специально отведенных или приспособленных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мест на территории Алтайского края</w:t>
      </w:r>
      <w:r>
        <w:rPr>
          <w:sz w:val="28"/>
          <w:szCs w:val="28"/>
        </w:rPr>
        <w:t>» (ред. от 14.07.2021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777777"/>
          <w:sz w:val="28"/>
          <w:szCs w:val="28"/>
          <w:u w:val="single"/>
        </w:rPr>
        <w:t>Стратегии</w:t>
      </w:r>
      <w:r>
        <w:rPr>
          <w:color w:val="000000"/>
          <w:sz w:val="28"/>
          <w:szCs w:val="28"/>
        </w:rPr>
        <w:t xml:space="preserve"> национальной безопасности Российской Федерации главными направлениями государственной политики являются усиление роли государства как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способствует решению демографических проблем, региональному развитию, поскольку аварийность на автомобильном транспорте наносит огромный материальный и моральный ущерб как обществу в целом, так и отдельным граждана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777777"/>
          <w:sz w:val="28"/>
          <w:szCs w:val="28"/>
          <w:u w:val="single"/>
        </w:rPr>
        <w:t>Концепцией</w:t>
      </w:r>
      <w:r>
        <w:rPr>
          <w:color w:val="000000"/>
          <w:sz w:val="28"/>
          <w:szCs w:val="28"/>
        </w:rPr>
        <w:t xml:space="preserve"> демографической политики Российской Федерации на период до 2025 года одной из важнейших задач является 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, а также оперативности, качества оказания медицинской помощи пострадавшим в дорожно-транспортных происшествиях на всех ее этапах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азличных уровнях обеспечения прав граждан и их безопасности выделяются приоритеты, отвечающие сегодняшним проблемам и долгосрочным перспективам, которые подробно описаны в подпрограмма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88"/>
        <w:ind w:firstLine="54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2. Цели и задачи муниципальной программы</w:t>
      </w:r>
    </w:p>
    <w:p>
      <w:pPr>
        <w:pStyle w:val="Normal"/>
        <w:spacing w:lineRule="auto" w:line="288"/>
        <w:jc w:val="center"/>
        <w:rPr/>
      </w:pPr>
      <w:r>
        <w:rPr>
          <w:color w:val="000000"/>
          <w:sz w:val="28"/>
          <w:szCs w:val="28"/>
        </w:rPr>
        <w:t>Ц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обеспечение безопасности граждан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районной системы профилактики правонарушений, повышения эффективности профилактической деятельности и снижения уровня преступност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безопасности дорожного движения и снижение уровня смертности в результате дорожно-транспортных происшестви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Задач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л, средств и материально-технической базы субъектов, реализующих мероприятия в области профилактики правонарушений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культуры граждан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деятельности органов, осуществляющих контрольные и надзорные функции в области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ого движения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ращение детского дорожно-транспортного травматизма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ходе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ланируется достижение следующих конечных результатов к 2030 году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ности до 65 преступлений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количества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до 1 факта в общем числе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лений, совершенных несовершеннолетними, до 6 факта в расчете на 10 тыс. несовершеннолетних в возрасте от 14 до 18 лет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уровня преступлений, совершенных на улицах и в других общественных местах, до 3 фактов на 10 тыс. жителе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нижение количества преступлений, совершенных ранее судимыми лицами, до 10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фактов совершения террористических актов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повышение удельного веса преступлений, раскрытых с помощью общественности, до 3% от общего количества совершенных преступлений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числа детей, погибших в дорожно-транспортных происшествиях, до 0 человек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социального риска до 16,2% на 100 тыс. населения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кращение транспортного риска до 10,0% на 10 тыс. транспортных средств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.4.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программа Быстроистокского района "Обеспечение прав граждан и их безопасности" реализуется в период с 2025 по 2030 год.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униципальная программа состоит из основных мероприятий, которые отражают актуальные и перспективные направления государственной политики в сфере обеспечения прав граждан и их безопас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Муниципальная</w:t>
      </w:r>
      <w:r>
        <w:rPr>
          <w:color w:val="000000"/>
          <w:sz w:val="28"/>
          <w:szCs w:val="28"/>
        </w:rPr>
        <w:t xml:space="preserve"> программа включает 2 подпрограммы, реализация мероприятий которых в комплексе призвана обеспечить достижение целей государственной программы и решение программных задач:</w:t>
      </w:r>
    </w:p>
    <w:p>
      <w:pPr>
        <w:pStyle w:val="Normal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дпрограмма 1</w:t>
      </w:r>
      <w:r>
        <w:rPr>
          <w:color w:val="000000"/>
          <w:sz w:val="28"/>
          <w:szCs w:val="28"/>
        </w:rPr>
        <w:t xml:space="preserve"> "Профилактика преступлений и иных правонарушений в Быстроистокском районе";</w:t>
      </w:r>
    </w:p>
    <w:p>
      <w:pPr>
        <w:pStyle w:val="Normal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подпрограмма 2</w:t>
      </w:r>
      <w:r>
        <w:rPr>
          <w:color w:val="000000"/>
          <w:sz w:val="28"/>
          <w:szCs w:val="28"/>
        </w:rPr>
        <w:t xml:space="preserve"> "Повышение безопасности дорожного движения в Быстроистокском районе"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формирования мероприятий </w:t>
      </w:r>
      <w:r>
        <w:rPr>
          <w:color w:val="0000FF"/>
          <w:sz w:val="28"/>
          <w:szCs w:val="28"/>
          <w:u w:val="single"/>
        </w:rPr>
        <w:t>подпрограммы 1</w:t>
      </w:r>
      <w:r>
        <w:rPr>
          <w:color w:val="000000"/>
          <w:sz w:val="28"/>
          <w:szCs w:val="28"/>
        </w:rPr>
        <w:t xml:space="preserve"> "Профилактика преступлений и иных правонарушений в Быстроистокском районе" основывается на прогнозе уровня и состояния преступности на территории Быстроистокского района в период действ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: развитие сил и средств, укрепление материально-технической базы субъектов, реализующих мероприятия в области профилактики правонарушений; повышение уровня правовой культуры граждан; профилактика правонарушений среди лиц, склонных к противоправному поведению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В рамках </w:t>
      </w:r>
      <w:r>
        <w:rPr>
          <w:color w:val="0000FF"/>
          <w:sz w:val="28"/>
          <w:szCs w:val="28"/>
          <w:u w:val="single"/>
        </w:rPr>
        <w:t>подпрограммы 2</w:t>
      </w:r>
      <w:r>
        <w:rPr>
          <w:color w:val="000000"/>
          <w:sz w:val="28"/>
          <w:szCs w:val="28"/>
        </w:rPr>
        <w:t xml:space="preserve"> "Повышение безопасности дорожного движения в Быстроистокском районе" с учетом факторов, вызывающих дорожно-транспортные происшествия, и прогноза аварийности на период до 2030 года определены следующие мероприятия по реализации государственной программы: совершенствование нормативно-правового, организационного и методического обеспечения деятельности в сфере безопасности дорожного движения; развитие системы предупреждения опасного поведения участников дорожного движения; развитие системы организации движения транспортных средств и пешеходов, повышение безопасности дорожных условий; развитие системы оказания помощи пострадавшим в дорожно-транспортных происшествиях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составляет 4 920,00 тыс. рублей за счет районного бюджета и бюджетов сельсоветов, из н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 средств районного бюджета – 6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5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6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7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8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9 год – 1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30 год – 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бюджетов сельсоветов – 4860,00 тыс. рублей, в том числе по год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5 год –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6 год - 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7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8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9 год - 810,00 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30 год – 81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финансирования может корректироваться при формировании районного бюджета на очередной финансовый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основе анализа мероприятий, предлагаемых для реализации в рамка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, выделены следующие риски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1) организационные риски, связанные с ошибками управления реализацией государственной программы, в том числе отдельных ее исполнителей, неготовностью организационной инфраструктуры к решению задач, поставленных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ой, что может привести к нецелевому и (или) неэффективному использованию бюджетных средств, невыполнению ряда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или задержке в их выполнении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) финансовые риски, которые связаны с финансированием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в неполном объеме, как за счет бюджета Алтайского края, так и местных бюджетов. Данные риски возникают по причине длительного срока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3) непредвиденные риски, связанные с кризисными явлениями в экономике Быстроистокского района, с природными и техногенными катастрофами и катаклизмами, которые могу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, а также потребовать концентрации средств краевого бюджета на преодолении последствий таких катастроф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ышеуказанные риски можно распределить по уровням их влияния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:</w:t>
      </w:r>
    </w:p>
    <w:p>
      <w:pPr>
        <w:pStyle w:val="Normal"/>
        <w:spacing w:lineRule="auto" w:line="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1"/>
        <w:gridCol w:w="1364"/>
        <w:gridCol w:w="5466"/>
      </w:tblGrid>
      <w:tr>
        <w:trPr>
          <w:trHeight w:val="89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иска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ияния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нижению риска</w:t>
            </w:r>
          </w:p>
        </w:tc>
      </w:tr>
      <w:tr>
        <w:trPr>
          <w:trHeight w:val="196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актуальность прогнозирования и запаздывание разработки, согласования и выполнения мероприятий</w:t>
            </w:r>
            <w:r>
              <w:rPr>
                <w:sz w:val="28"/>
                <w:szCs w:val="28"/>
              </w:rPr>
              <w:t xml:space="preserve"> 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достаточная гибкость и адаптируемость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к изменению экономического развития Быстроистокского района и организационных структур органов власти муниципальных образовани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ассивное сопротивление отдельных организаций проведению мероприят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ренны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ой мероприят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ция деятельности ответственного исполнителя и соисполнителей и налаживание административных процедур для снижения данного риска</w:t>
            </w:r>
          </w:p>
        </w:tc>
      </w:tr>
      <w:tr>
        <w:trPr>
          <w:trHeight w:val="1397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иски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ефицит средств районного бюджета и бюджетов сельсоветов, необходимых на реализацию основных мероприятий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сбалансированного распределения финансовых средств по основным мероприятиям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color w:val="000000"/>
                <w:sz w:val="28"/>
                <w:szCs w:val="28"/>
              </w:rPr>
              <w:t xml:space="preserve"> программы и подпрограммам в соответствии с ожидаемыми конечными результатами</w:t>
            </w:r>
          </w:p>
        </w:tc>
      </w:tr>
      <w:tr>
        <w:trPr>
          <w:trHeight w:val="1621" w:hRule="atLeast"/>
        </w:trPr>
        <w:tc>
          <w:tcPr>
            <w:tcW w:w="2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едвиденные риск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кое ухудшение состояния экономики вследствие финансового и экономического кризис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иродные и техногенные катастрофы и катаклизмы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5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нозирование социально-экономического развития при непредвиденных рисках с учетом возможного ухудшения экономической ситуаци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аким образом, из вышеперечисленных рисков наиболее отрицательное влияние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могут оказать финансовые и непредвиденные риски, которые содержат угрозу срыва ее реализации. В связи с отсутствием в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е рычагов управления непредвиденными рисками наибольшее внимание будет уделяться управлению финансовыми рискам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управления финансовыми рисками планируется осуществление мероприятий по снижению величины рисков путем ежегодного уточнения финансирования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. В рамках управления предусмотрены прогнозирование, регулирование и координация рисков путем уточнения и внесения необходимых изменений в текущее финансир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и подпрограмм.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ветственным исполнителе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является администрация Быстроистокского района Алтайского края. Администрация Быстроистокского района организует контроль и оперативное управление за реализацией утвержденно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, включая координацию деятельности исполнителей программных мероприятий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исполнителям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являются администрации сельсоветов, Отдел администрации района по образованию и молодежной политике (по согласованию), ПП по Быстроистокскому району МО МВД России «Петропавловский» (по согласованию)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Финансирова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производится в порядке, установленном для исполнения районного бюджета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Соисполнит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обеспечивают: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формирование бюджетных заявок на финансирование мероприяти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методическое сопровождение программных мероприятий, непрерывный мониторинг и оценку эффективности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разработку нормативных правовых актов, касающихся реализации мероприятий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;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подготовку предложений по корректировке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 программы на соответствующий год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Организации, являющиеся участниками подпрограмм, ежеквартально, не позднее 10 числа месяца, следующего за отчетным периодом, направляют соисполнителям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в письменном виде информацию о ходе выполнения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исполнители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</w:t>
      </w:r>
      <w:r>
        <w:rPr>
          <w:sz w:val="28"/>
          <w:szCs w:val="28"/>
        </w:rPr>
        <w:t>предо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ю сводных отчетов ( в срок за 1 полугодие - до 10 июля, за 2 полугодие - до 15 января)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Выделяемые из районного бюджета средства на реализацию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имеют целевое назначение и не могут быть израсходованы на другие цел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объемов бюджетного финансирования проводится корректировка значений целевых индикаторов и показателей программных мероприятий в установленном порядк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несут ответственность за качественное и своевременное выполнение мероприятий, целевое и рациональное использование финансовых средств, своевременное информирование ответственного исполнителя и соисполнителей</w:t>
      </w:r>
      <w:r>
        <w:rPr>
          <w:sz w:val="28"/>
          <w:szCs w:val="28"/>
        </w:rPr>
        <w:t xml:space="preserve"> муниципальной</w:t>
      </w:r>
      <w:r>
        <w:rPr>
          <w:color w:val="000000"/>
          <w:sz w:val="28"/>
          <w:szCs w:val="28"/>
        </w:rPr>
        <w:t xml:space="preserve"> программы о проведенной работе и ее результатах.</w:t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3033"/>
        <w:gridCol w:w="1021"/>
        <w:gridCol w:w="732"/>
        <w:gridCol w:w="150"/>
        <w:gridCol w:w="550"/>
        <w:gridCol w:w="150"/>
        <w:gridCol w:w="732"/>
        <w:gridCol w:w="806"/>
        <w:gridCol w:w="850"/>
        <w:gridCol w:w="851"/>
        <w:gridCol w:w="850"/>
      </w:tblGrid>
      <w:tr>
        <w:trPr>
          <w:trHeight w:val="28" w:hRule="atLeast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 ния</w:t>
            </w:r>
          </w:p>
        </w:tc>
        <w:tc>
          <w:tcPr>
            <w:tcW w:w="56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 годам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. (факт)</w:t>
            </w:r>
          </w:p>
        </w:tc>
        <w:tc>
          <w:tcPr>
            <w:tcW w:w="4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rHeight w:val="28" w:hRule="atLeast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>
          <w:trHeight w:val="6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Быстроистокского района "Обеспечение прав граждан и их безопасности" 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лиц, погибших в результате дорожно-транспортных происшеств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b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5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 против личности, собственности, общественной безопасности и общественного порядка, совершенных с применением оружия и взрывчатых веществ, в общем числе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ности несовершеннолетних (количество зарегистрированных преступлений на 10 тыс. несовершеннолетних в возрасте от 14 до 18 лет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преступлений, совершенных на улицах и в других общественных местах (количество зарегистрированных преступлений на 10 тыс. жителей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еступлений, совершенных ранее судимыми лицами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фактов совершения террористических актов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в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ельный вес преступлений, раскрытых с помощью общественности, от общего количества совершенных преступлений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3" w:hRule="atLeast"/>
        </w:trPr>
        <w:tc>
          <w:tcPr>
            <w:tcW w:w="10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21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Число детей, погибших в дорожно-транспортных происшествиях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й риск (число лиц, погибших в дорожно-транспортных происшествиях, на 100 тыс. населения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28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риск (число лиц, погибших в дорожно-транспортных происшествиях, на 10 тыс. транспортных средств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беспечение прав граждан и их безопасности"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"/>
        <w:gridCol w:w="1938"/>
        <w:gridCol w:w="779"/>
        <w:gridCol w:w="142"/>
        <w:gridCol w:w="1701"/>
        <w:gridCol w:w="708"/>
        <w:gridCol w:w="567"/>
        <w:gridCol w:w="567"/>
        <w:gridCol w:w="567"/>
        <w:gridCol w:w="709"/>
        <w:gridCol w:w="567"/>
        <w:gridCol w:w="56"/>
        <w:gridCol w:w="22"/>
        <w:gridCol w:w="631"/>
        <w:gridCol w:w="709"/>
      </w:tblGrid>
      <w:tr>
        <w:trPr>
          <w:trHeight w:val="151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а, мероприятие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69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51" w:hRule="atLeast"/>
        </w:trPr>
        <w:tc>
          <w:tcPr>
            <w:tcW w:w="10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1</w:t>
            </w:r>
            <w:r>
              <w:rPr>
                <w:b/>
                <w:sz w:val="28"/>
                <w:szCs w:val="28"/>
              </w:rPr>
              <w:t xml:space="preserve"> "Профилактика преступлений и иных правонарушений в Быстроистокском районе" </w:t>
            </w:r>
          </w:p>
        </w:tc>
      </w:tr>
      <w:tr>
        <w:trPr>
          <w:trHeight w:val="682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- обеспечение безопасности граждан, проживающих на территории Быстроистокского района, предупреждение возникновения ситуаций, представляющих опасность для их жизни, здоровья, собственности, за счет совершенствования государственной системы профилактики правонарушений, повышения эффективности профилактической деятельности и снижения уровня преступности за счет правового просвещ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2396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 Укрепление сил, средств и материально-технической базы субъектов, реализующих мероприятия в области профилактики правонарушен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1390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1. </w:t>
            </w:r>
            <w:r>
              <w:rPr>
                <w:sz w:val="28"/>
                <w:szCs w:val="28"/>
              </w:rPr>
              <w:t>Установка систем видеонаблюдения, оплата услуг видеонаблюдения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Быстроистокского района,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 бюджет</w:t>
            </w:r>
          </w:p>
        </w:tc>
      </w:tr>
      <w:tr>
        <w:trPr>
          <w:trHeight w:val="43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2 Повышение уровня правового просвещения , правового информирования и  правовой культуры граждан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2.3. Организация работы народных дружин, создание районных штабов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4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на реализацию мероприятия не требуютс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печатной продукции, баннеров по профилактики преступлений и иных правонарушений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Быстроистокского района, органы местного самоуправления, ПП по Быстроистокскому району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100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"Повышение безопасности дорожного движения в Быстроистокском районе" 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- обеспечение безопасности дорожного движения и снижение уровня смертности в результате дорожно-транспортных происшествий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 88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.1  Повышение эффективности деятельности органов, осуществляющих контроль и надзорные функции в области безопасности дорожного движ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1 ремонт дорожных покрытий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2 Обустройство пешеходных переходо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1.1.3 Содержание и ремонт уличного освещ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     1.1.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сельсов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 сельсоветов за счет межбюджетных трансфертов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2.1 Развитие системы организации движения транспортных средств и пешеходов и повышение безопасности дорожного движ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онкурсов на лучшую детскую творческую работу, посвященную правилам дорожного движения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е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 2.1.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йонных соревнований юных велосипедистов "Безопасное колесо"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3.1 Сокращение детского дорожно-транспортного травматизма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  <w:tr>
        <w:trPr>
          <w:trHeight w:val="69" w:hRule="atLeast"/>
        </w:trPr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 3.1.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чатной продукции, баннеров по пропаганде БДД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30 год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о образованию и молодежной политики Администрации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ИБДД МО МВД России «Петропавловский» (по согласованию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ый бюдж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ыстроистокского района</w:t>
      </w:r>
    </w:p>
    <w:p>
      <w:pPr>
        <w:pStyle w:val="Normal"/>
        <w:jc w:val="center"/>
        <w:rPr/>
      </w:pPr>
      <w:r>
        <w:rPr/>
        <w:t>"Обеспечение прав граждан и их безопасности"</w:t>
      </w:r>
    </w:p>
    <w:tbl>
      <w:tblPr>
        <w:tblW w:w="10308" w:type="dxa"/>
        <w:jc w:val="left"/>
        <w:tblInd w:w="-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1886"/>
        <w:gridCol w:w="790"/>
        <w:gridCol w:w="48"/>
        <w:gridCol w:w="765"/>
        <w:gridCol w:w="64"/>
        <w:gridCol w:w="728"/>
        <w:gridCol w:w="71"/>
        <w:gridCol w:w="725"/>
        <w:gridCol w:w="65"/>
        <w:gridCol w:w="785"/>
        <w:gridCol w:w="45"/>
        <w:gridCol w:w="785"/>
        <w:gridCol w:w="1000"/>
      </w:tblGrid>
      <w:tr>
        <w:trPr>
          <w:trHeight w:val="13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истокского района "Обеспечение прав граждан и их безопасности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г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20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60,00</w:t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рофилактика преступлений и иных правонарушений в Быстроистокском районе"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8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г.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39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вышение безопасности дорожного движения в Быстроистокском районе"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4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.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г.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финансовых затрат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85,00</w:t>
            </w:r>
          </w:p>
        </w:tc>
      </w:tr>
      <w:tr>
        <w:trPr>
          <w:trHeight w:val="37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районного бюджет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>
          <w:trHeight w:val="13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ов сельсоветов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,0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161616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basedOn w:val="Style13"/>
    <w:qFormat/>
    <w:rPr>
      <w:spacing w:val="-5"/>
      <w:sz w:val="27"/>
      <w:szCs w:val="27"/>
      <w:shd w:fill="FFFFFF" w:val="clear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360" w:after="0"/>
    </w:pPr>
    <w:rPr>
      <w:spacing w:val="-5"/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5:00Z</dcterms:created>
  <dc:creator>User</dc:creator>
  <dc:description/>
  <cp:keywords/>
  <dc:language>en-US</dc:language>
  <cp:lastModifiedBy>Пользователь Windows</cp:lastModifiedBy>
  <cp:lastPrinted>2025-02-24T09:35:00Z</cp:lastPrinted>
  <dcterms:modified xsi:type="dcterms:W3CDTF">2025-02-24T09:08:00Z</dcterms:modified>
  <cp:revision>37</cp:revision>
  <dc:subject/>
  <dc:title/>
</cp:coreProperties>
</file>