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ПРОЕКТ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   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» декабря  2022 г.</w:t>
        <w:tab/>
        <w:tab/>
        <w:tab/>
        <w:t xml:space="preserve">                         </w:t>
        <w:tab/>
        <w:t xml:space="preserve">        </w:t>
        <w:tab/>
        <w:t xml:space="preserve">         №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Быстрый Исток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районном бюджете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ыстроистокского  района 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Алтайского края на 2023 год и н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овый период 2024 и 2025 год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В соответствии с Бюджетным кодексом Российской Федерации, руководствуясь  пунктом 2 статьи 24  Устава муниципального образования Быстроистокский район Алтайского края районное Собрание  депутатов РЕШИЛО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. Основные характеристики районного бюджета</w:t>
      </w:r>
      <w:r>
        <w:rPr>
          <w:b/>
          <w:color w:val="0000FF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  2023 год  и на плановый период 2024 и  2025 год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 Утвердить основные характеристики районного бюджета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2023 год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 прогнозируемый общий объем доходов районного бюджета</w:t>
      </w:r>
      <w:r>
        <w:rPr>
          <w:color w:val="0000FF"/>
          <w:sz w:val="28"/>
          <w:szCs w:val="28"/>
          <w:lang w:val="ru-RU"/>
        </w:rPr>
        <w:t xml:space="preserve"> </w:t>
        <w:br/>
      </w:r>
      <w:r>
        <w:rPr>
          <w:sz w:val="28"/>
          <w:szCs w:val="28"/>
          <w:lang w:val="ru-RU"/>
        </w:rPr>
        <w:t>в сумме 264681,6 тыс. рублей, в том числе объем межбюджетных трансфертов, получаемых из  бюджетов других уровней, в сумме  200887,6 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 общий объем расходов районного бюджета в сумме 267781,6                            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3) верхний предел </w:t>
      </w:r>
      <w:r>
        <w:rPr>
          <w:sz w:val="28"/>
          <w:szCs w:val="28"/>
          <w:lang w:val="ru-RU" w:eastAsia="ru-RU"/>
        </w:rPr>
        <w:t>муниципального внутреннего  долга  на 1 января 2024 года</w:t>
      </w:r>
      <w:r>
        <w:rPr>
          <w:i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 xml:space="preserve">в сумме 0 тыс. рублей, 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том числе </w:t>
      </w:r>
      <w:r>
        <w:rPr>
          <w:sz w:val="28"/>
          <w:szCs w:val="28"/>
          <w:lang w:val="ru-RU" w:eastAsia="ru-RU"/>
        </w:rPr>
        <w:t>верхний предел долга по муниципальным гарантиям</w:t>
      </w:r>
      <w:r>
        <w:rPr>
          <w:sz w:val="28"/>
          <w:szCs w:val="28"/>
          <w:lang w:val="ru-RU"/>
        </w:rPr>
        <w:t xml:space="preserve"> в сумме 0 тыс. рублей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 дефицит районного бюджета в сумме 3100 тыс.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lang w:val="ru-RU"/>
        </w:rPr>
        <w:t xml:space="preserve">  </w:t>
      </w:r>
      <w:r>
        <w:rPr>
          <w:sz w:val="28"/>
          <w:szCs w:val="28"/>
          <w:lang w:val="ru-RU"/>
        </w:rPr>
        <w:t>Утвердить основные характеристики районного бюджета на  2024 и на  2025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 прогнозируемый общий объем доходов районного бюджета на 2024 год в сумме  257891 тыс. рублей, в том числе объем межбюджетных трансфертов, получаемых из  бюджетов других уровней – 191628 тыс. рублей,  и на 2025 год в сумме 261064,2 тыс. рублей, в том числе объем межбюджетных трансфертов, получаемых из  бюджетов других уровней, – 191434,2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 общий объем расходов районного бюджета на 2024 год –258391 тыс. рублей, в том числе условно утвержденные расходы в сумме 1896 тыс. рублей, и на 2025 год в сумме  261564,2 тыс. рублей, в том числе условно утвержденные расходы в сумме 3960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верхний предел муниципального внутреннего долга на  1 января 2025 г. в сумме 0  тыс. рублей, в том числе верхний предел долга по муниципальным гарантиям в сумме 0  тыс. рублей,  и верхний предел муниципального внутреннего долга на  1 января 2026 года в сумме 0 тыс. рублей,  в том числе </w:t>
      </w:r>
      <w:r>
        <w:rPr>
          <w:sz w:val="28"/>
          <w:szCs w:val="28"/>
          <w:lang w:val="ru-RU" w:eastAsia="ru-RU"/>
        </w:rPr>
        <w:t>верхний предел долга по муниципальным гарантиям</w:t>
      </w:r>
      <w:r>
        <w:rPr>
          <w:sz w:val="28"/>
          <w:szCs w:val="28"/>
          <w:lang w:val="ru-RU"/>
        </w:rPr>
        <w:t xml:space="preserve"> в сумме 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) дефицит районного бюджета на 2024 год в сумме 500 тыс. рублей и на 2025 год в сумме 500 тыс.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3. Утвердить источники финансирования дефицита районного бюджета на 2023 год согласно приложению  1 к настоящему Решению и плановый период 2024 и 2025 годов согласно приложению  2 к настоящему Решению.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2. Нормативы распределения доходов между бюджетами                                          бюджетной системы  муниципального  образования Быстроистокский район Алтайского края </w:t>
      </w:r>
      <w:r>
        <w:rPr>
          <w:b/>
          <w:bCs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/>
        </w:rPr>
        <w:t xml:space="preserve">на 2023 год и на плановый период 2024 и 2025 годов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твердить нормативы распределения доходов между бюджетами бюджетной системы муниципального образования Быстроистокский район</w:t>
      </w:r>
      <w:r>
        <w:rPr>
          <w:bCs/>
          <w:sz w:val="28"/>
          <w:szCs w:val="28"/>
          <w:lang w:val="ru-RU" w:eastAsia="ru-RU"/>
        </w:rPr>
        <w:t xml:space="preserve">  Алтайского края </w:t>
      </w:r>
      <w:r>
        <w:rPr>
          <w:sz w:val="28"/>
          <w:szCs w:val="28"/>
          <w:lang w:val="ru-RU"/>
        </w:rPr>
        <w:t>на 2023 год  и на плановый период 2024 и 2025 годов согласно приложению  3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spacing w:before="75" w:after="7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татья 3. Межбюджетные трансферты в  районный бюджет</w:t>
      </w:r>
    </w:p>
    <w:p>
      <w:pPr>
        <w:pStyle w:val="Style12"/>
        <w:spacing w:before="75" w:after="75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з бюджетов поселений</w:t>
      </w:r>
    </w:p>
    <w:p>
      <w:pPr>
        <w:pStyle w:val="Style12"/>
        <w:spacing w:before="75" w:after="7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before="75" w:after="7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твердить объем межбюджетных трансфертов, передаваемых бюджету муниципального района из бюджетов поселений  на осуществление части полномочий по решению вопросов местного значения в соответствии с заключенными соглашениями на 2023 год согласно приложению  4,  на 2024 и 2025  годы согласно приложению 5 к настоящему Решению.</w:t>
      </w:r>
    </w:p>
    <w:p>
      <w:pPr>
        <w:pStyle w:val="Style12"/>
        <w:spacing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4. Бюджетные ассигнования районного бюджета на 2023 год                                                                </w:t>
      </w:r>
      <w:r>
        <w:rPr>
          <w:b/>
          <w:color w:val="FFFFFF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                          и на плановый период 2024 и 2025 годов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разделам и подразделам классификации расходов районного бюджета на 2023 год согласно приложению  6 к настоящему Решению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распределение бюджетных ассигнований по разделам и подразделам классификации расходов районного бюджета на 2024 и 2025  годы согласно приложению  7  к настоящему Решению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ведомственную структуру расходов районного бюджета на 2023 год согласно приложению 8 к настоящему Решению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) ведомственную структуру расходов районного бюджета на 2024 и 2025  годы  согласно приложению 9 к настоящему Решению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) распределение бюджетных ассигнований по разделам и подразделам, целевым статьям, группам (группам и подгруппам) видов расходов классификации расходов  районного бюджета на 2023 год согласно приложению 10 к настоящему Решению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) распределение бюджетных ассигнований по разделам и подразделам, целевым статьям, группам (группам и подгруппам) видов расходов классификации расходов  районного бюджета 2024 и 2025  годы согласно приложению 11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2.  </w:t>
      </w:r>
      <w:r>
        <w:rPr>
          <w:sz w:val="28"/>
          <w:szCs w:val="28"/>
          <w:lang w:val="ru-RU" w:eastAsia="ru-RU"/>
        </w:rPr>
        <w:t xml:space="preserve">Утвердить общий объем бюджетных ассигнований на исполнение публичных нормативных обязательств, </w:t>
      </w:r>
      <w:r>
        <w:rPr>
          <w:sz w:val="28"/>
          <w:szCs w:val="28"/>
          <w:lang w:val="ru-RU"/>
        </w:rPr>
        <w:t>на 2023 год</w:t>
      </w:r>
      <w:r>
        <w:rPr>
          <w:sz w:val="28"/>
          <w:szCs w:val="28"/>
          <w:lang w:val="ru-RU" w:eastAsia="ru-RU"/>
        </w:rPr>
        <w:t xml:space="preserve"> </w:t>
        <w:br/>
        <w:t xml:space="preserve">в сумме 26529 тыс. рублей, на 2024 год в сумме 26530 тыс. рублей и на 2025 год в сумме 26530 тыс. рублей 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3. В ходе исполнения </w:t>
      </w:r>
      <w:r>
        <w:rPr>
          <w:sz w:val="28"/>
          <w:szCs w:val="28"/>
          <w:lang w:val="ru-RU"/>
        </w:rPr>
        <w:t>районного бюджета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общий объем бюджетных ассигнований на исполнение публичных нормативных обязательств уточняется с учетом  средств, поступивших из других бюджетов на эти цели сверх сумм, предусмотренных статьей 1 настоящего Реш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Утвердить объем бюджетных ассигнований муниципального дорожного фонда Быстроистокского района  на 2023 год в сумме 7859 тыс. рублей, на 2024 год в сумме 7928 тыс. рублей и на 2025 год в сумме 7928 тыс. рублей.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5.</w:t>
      </w:r>
      <w:r>
        <w:rPr>
          <w:lang w:val="ru-RU"/>
        </w:rPr>
        <w:t xml:space="preserve">  </w:t>
      </w:r>
      <w:r>
        <w:rPr>
          <w:rStyle w:val="Style11"/>
          <w:sz w:val="28"/>
          <w:szCs w:val="28"/>
          <w:lang w:val="ru-RU"/>
        </w:rPr>
        <w:t xml:space="preserve">Установить объем бюджетных ассигнований резервного фонда администрации Быстроистокского района на 2023 год в сумме 550,0 тыс. рублей, на 2024 год в сумме 550,0 тыс. рублей и на 2025 год в сумме </w:t>
        <w:br/>
        <w:t>550,0 тыс. р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6.  Утвердить перечень  муниципальных программ, финансируемых из бюджета </w:t>
      </w:r>
      <w:r>
        <w:rPr>
          <w:sz w:val="28"/>
          <w:szCs w:val="28"/>
          <w:lang w:val="ru-RU" w:eastAsia="ru-RU"/>
        </w:rPr>
        <w:t xml:space="preserve">муниципального образования Быстроистокский район </w:t>
      </w:r>
      <w:r>
        <w:rPr>
          <w:sz w:val="28"/>
          <w:szCs w:val="28"/>
          <w:lang w:val="ru-RU"/>
        </w:rPr>
        <w:t xml:space="preserve">в 2023 году согласно приложению  12 и на 2024 и 2025 годы согласно приложению   13.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5. Особенности исполнения районного бюджета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 Установить, что в ходе исполнения районного бюджета в 2023 году дополнительно к основаниям для внесения изменений в сводную бюджетную роспись, установленным бюджетным законодательством, в соответствии с решениями  администрации Быстроистокского района Алтайского края в сводную бюджетную роспись без внесения изменений в настоящее  Решение могут быть внесены изменения в случае перераспределения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бюджетных ассигнований на иные цели, определенные администрацией Быстроистокского района Алтайского края, а также в случае перераспределения бюджетных ассигнований между видами источников финансирования дефицита район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Установить, что  внесение изменений в сводную бюджетную роспись без внесения изменений в настоящее Решение осуществляется в соответствии с решениями руководителя финансового органа по основаниям, предусмотренным пунктом 3 статьи 217 Бюджетного кодекса Российского Федерации, и следующим  основаниям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случае вступления в силу законов, предусматривающих осуществление государственных полномочий органами местного самоуправления  за счет субвенций из краевого бюджета, – в пределах объема бюджетных ассигнований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лучае перераспределения бюджетных ассигнований между главными распорядителями  бюджетных средств, в том числе связанного с изменением структуры органов местного самоуправления, функций и полномочий главных распорядителей, - в пределах объема  бюджетных ассигнований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(выполнение работ), - в пределах общего объема бюджетных ассигнований, предусмотренных главному распорядителю  бюджетных средств в текущем финансовом году на оказание муниципальных услуг (выполнение работ)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случае перераспределения бюджетных ассигнований в связи с внесением изменений в муниципальные  программы Быстроистокского района Алтайского края, – в пределах объема бюджетных ассигнований на реализацию муниципальных программ Быстроистокского района Алтайского края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случае перераспределения бюджетных ассигнований на выполнение обязательств по финансированию мероприятий, осуществляемых с участием средств федерального и краевого бюджетов, при условии принятия федеральными и краевыми органами государственной власти соответствующих решений в части реализации федеральных и краевых программ, в том числе федеральных, региональных и муниципальных проектов, входящих в состав национальных проектов (программ)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лучае осуществления выплат, сокращающих долговые обязательства Быстроистокского района в соответствии со статьей 96 Бюджетного кодекса Российской Федерации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случае перераспределения бюджетных ассигнований между видами источников финансирования дефицита районного бюджета в ходе исполнения районного бюджета - в пределах общего объема бюджетных ассигнований по источникам финансирования дефицита районного бюджета, предусмотренных на 2023 г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случае применения мер ответственности к Быстроистокскому району Алтайского края за нарушение обязательств, предусмотренных соглашениями, в соответствии с постановлением Правительства Алтайского края от 23 декабря 2019 года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32 «О формировании,  предоставлении и распределении субсидий из краевого бюджета бюджетам муниципальных образований Алтайского края»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и внесении  изменений в сводную бюджетную роспись районного бюджета,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настоящее Решение не допускается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 заключение и оплата  органами местного самоуправления Быстроистокского района Алтайского края  и муниципальными казенными учреждениями муниципальных контрактов, исполнение которых осуществляется за счет средств районного бюджета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бязательства, вытекающие из муниципальных контрактов, исполнение которых осуществляется за счет средств районного бюджета,  принятые органами местного самоуправления Быстроистокского района Алтайского края и районными казенными учреждениями 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Установить, что средства в объеме остатков субсидий, предоставленных в 2022 году муниципальным бюджетным и автоном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признанием муниципального задания невыполненным, подлежат возврату в районный бюджет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Субсидии юридическим лицам, индивидуальным предпринимателям, физическим лицам – производителям товаров (работ, услуг), предусмотренные настоящим Решением, предоставляются  в порядке, установленном нормативными правовыми актами Правительства Алтайского края или нормативными правовыми актами уполномоченных им органов исполнительной власти Алтайского края, администрации Быстроистокского района Алтайского края 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8. Условиями предоставления субсидий и бюджетных инвестиций из районного бюджета индивидуальным предпринимателям и юридическим лицам являются отсутствие у них просроченной задолженности по возврату в районный бюджет субсидий, бюджетных инвестиций, а также иной просроченной (неурегулированной) задолженности по денежным обязательствам перед Быстроистокским районом, Алтайским краем,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их регистрация и (или) постановка на налоговый учет филиала, представительства, иного обособленного подразделения на  территории Быстроистокского района Алтайского края в установленном законодательством порядке, если иное не установлено федеральным и краевым законодательством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9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Администрация Быстроистокского района вправе перераспределять предусмотренные в районном бюджете средства на осуществление капитальных вложений в объекты муниципальной собственности Быстроистокского района и на капитальный ремонт объектов муниципальной собственности Быстроистокского района  в случае принятия решений краевыми органами государственной власти о направлении дополнительных средств на реализацию национальных проектов (программ), федеральных и краевых программ, в случае отсутствия утвержденной в установленном порядке проектно-сметной документации, изменения стоимости проекта по итогам разработки (корректировки) проектно- сметной документации, по результатам проведения конкурсных процедур, в случае неосвоения выделенных ассигнований и в других случаях, установленных действующим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0.Рекомендовать органам местного самоуправления Быстроистокского района Алтайского края, муниципальным учреждениям и другим организациям, финансируемым из районного бюджета, не принимать решений, приводящих к увеличению численности муниципальных служащих, работников учреждений и других организаций бюджетной сферы.  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6. Межбюджетные трансферты бюджетам сельских поселений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дить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щий объем дотации на выравнивание бюджетной обеспеченности поселений за счет средств краевого бюджета на 2023 год в сумме 736,9 тыс. рублей, на 2024 год в сумме 556,8 тыс. рублей, на 2025 год в сумме 556,8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общий объем дотации на выравнивание бюджетной обеспеченности поселений за счет средств районного бюджета на 2023 год в сумме 729 тыс. рублей, на 2024 год в сумме 710 тыс. рублей, на 2025 год в сумме 702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аспредел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межбюджетные трансферты бюджетам поселений на 2023 год, согласно приложению 14,15,16,17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ежбюджетные трансферты бюджетам поселений на 2024 и 2025 годы, согласно приложению 18,19,20,21 к настоящему реш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Комитет по финансам, налоговой и кредитной политике Администрации Быстроистокского района  вправе вносить изменения в бюджетную роспись и перераспределять межбюджетные трансферты, предусмотренные приложениями 16, 17 к настоящему решению, между сельскими поселениями Быстроистокского района на основании правовых актов администрации района с последующим внесением изменений в настоящее решение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аспределение межбюджетных трансфертов между бюджетами сельских поселений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яется администрацией Быстроисток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5.Установить, что предоставление межбюджетных трансфертов </w:t>
        <w:br/>
        <w:t>из краевого и районного бюджетов бюджетам муниципальных образований в форме субсидий, субвенций и иных межбюджетных трансфертов, имеющих целевое назначение, осуществляется в пределах сумм, необходимых для оплаты денежных обязательств по расходам получателей средств бюджета муниципального образования, источником финансового обеспечения которых являются данные межбюджетные трансферт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Неиспользованные остатки иных межбюджетных трансфертов по состоянию на 1 января 2023 года, предоставленных из районного бюджета на выполнение передаваемых полномочий из бюджета муниципального района в бюджеты поселений в соответствии с заключенными Соглашениями, подлежат возврату в районный бюджет в течение первых 5 рабочих дней 2023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120"/>
        <w:ind w:left="0" w:hanging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Статья 7. Муниципальные внутренние заимствования муниципального образования  Быстроистокский район Алтайского края и предоставление  муниципальных гарантий муниципального образования Быстроистокский район Алтайского края </w:t>
      </w:r>
    </w:p>
    <w:p>
      <w:pPr>
        <w:pStyle w:val="Normal"/>
        <w:tabs>
          <w:tab w:val="clear" w:pos="708"/>
          <w:tab w:val="left" w:pos="651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651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1. Утвердить программу муниципальных внутренних заимствований Быстроистокского района на 2023 год и плановый период 2024 и 2025 годов,  согласно приложению 22 к настоящему решению.</w:t>
      </w:r>
    </w:p>
    <w:p>
      <w:pPr>
        <w:pStyle w:val="Normal"/>
        <w:tabs>
          <w:tab w:val="clear" w:pos="708"/>
          <w:tab w:val="left" w:pos="6511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 Утвердить программу муниципальных гарантий Быстроистокского района на 2023 год и плановый период 2024 и 2025 годов, согласно приложению 23 к настоящему решению.</w:t>
      </w:r>
    </w:p>
    <w:p>
      <w:pPr>
        <w:pStyle w:val="Normal"/>
        <w:tabs>
          <w:tab w:val="clear" w:pos="708"/>
          <w:tab w:val="left" w:pos="651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511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 8. Приведение  нормативных правовых актов Быстроистокского  района Алтайского края  в соответствие с настоящим Решением</w:t>
      </w:r>
    </w:p>
    <w:p>
      <w:pPr>
        <w:pStyle w:val="Style12"/>
        <w:spacing w:before="75" w:after="7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рмативные правовые акты муниципального образования Быстроистокский район Алтайского края подлежат приведению в соответствие с  Решением Быстроистокского  районного Собрания депутатов «О районном бюджете Быстроистокского района Алтайского края на 2023 год</w:t>
      </w:r>
      <w:r>
        <w:rPr>
          <w:sz w:val="28"/>
          <w:szCs w:val="28"/>
        </w:rPr>
        <w:t xml:space="preserve"> и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>» не позднее трех месяцев со дня вступления в силу настоящего Решения.</w:t>
      </w:r>
    </w:p>
    <w:p>
      <w:pPr>
        <w:pStyle w:val="Style12"/>
        <w:spacing w:before="75" w:after="7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before="75" w:after="75"/>
        <w:contextualSpacing/>
        <w:jc w:val="center"/>
        <w:rPr/>
      </w:pPr>
      <w:r>
        <w:rPr>
          <w:b/>
          <w:sz w:val="28"/>
          <w:szCs w:val="28"/>
        </w:rPr>
        <w:t>Статья 9. Вступление в силу настоящего Решения</w:t>
      </w:r>
    </w:p>
    <w:p>
      <w:pPr>
        <w:pStyle w:val="Style12"/>
        <w:spacing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2"/>
        <w:spacing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3 года.</w:t>
      </w:r>
    </w:p>
    <w:p>
      <w:pPr>
        <w:pStyle w:val="Style12"/>
        <w:spacing w:before="75" w:after="75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районн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брания депутатов                                                                      А.В.Бунин </w:t>
        <w:tab/>
        <w:t xml:space="preserve">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района                                                                                  Д.А.Попов</w:t>
        <w:tab/>
        <w:t xml:space="preserve">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basedOn w:val="Style7"/>
    <w:qFormat/>
    <w:rPr>
      <w:b/>
      <w:bCs/>
      <w:sz w:val="20"/>
      <w:szCs w:val="20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  <w:lang w:val="en-US" w:bidi="ar-SA"/>
    </w:rPr>
  </w:style>
  <w:style w:type="character" w:styleId="PageNumber">
    <w:name w:val="Page Number"/>
    <w:basedOn w:val="Style7"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Messagein1">
    <w:name w:val="messagein1"/>
    <w:basedOn w:val="Style7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9">
    <w:name w:val="Основной текст с отступом Знак"/>
    <w:basedOn w:val="Style7"/>
    <w:qFormat/>
    <w:rPr>
      <w:sz w:val="24"/>
      <w:szCs w:val="24"/>
      <w:lang w:val="en-US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Style10">
    <w:name w:val="Текст Знак"/>
    <w:basedOn w:val="Style7"/>
    <w:qFormat/>
    <w:rPr>
      <w:rFonts w:ascii="Courier New" w:hAnsi="Courier New" w:cs="Courier New"/>
    </w:rPr>
  </w:style>
  <w:style w:type="character" w:styleId="Style11">
    <w:name w:val="Без интервала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2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02:00Z</dcterms:created>
  <dc:creator>Лиза</dc:creator>
  <dc:description/>
  <cp:keywords/>
  <dc:language>en-US</dc:language>
  <cp:lastModifiedBy>Пользователь Windows</cp:lastModifiedBy>
  <cp:lastPrinted>2021-12-10T11:09:00Z</cp:lastPrinted>
  <dcterms:modified xsi:type="dcterms:W3CDTF">2022-11-11T07:54:00Z</dcterms:modified>
  <cp:revision>275</cp:revision>
  <dc:subject/>
  <dc:title>Модельный муниципальный правовой акт о бюджете муниципального образования на очередной финансовый год</dc:title>
</cp:coreProperties>
</file>