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декабря 2020 г.</w:t>
        <w:tab/>
        <w:tab/>
        <w:tab/>
        <w:tab/>
        <w:tab/>
        <w:tab/>
        <w:tab/>
        <w:tab/>
        <w:t xml:space="preserve">            № 5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Быстрый Ист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 плане работ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ного Собрания депутатов </w:t>
      </w:r>
    </w:p>
    <w:p>
      <w:pPr>
        <w:pStyle w:val="Normal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Регламентом Быстроистокского районного Собрания депутатов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спективный  план работы  районного Собрания депутатов на 2021 год (прилагаетс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ешения возложить на председателя районного Собрания депутатов Часовских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ab/>
        <w:t>И.Г. Часов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№ 1</w:t>
      </w:r>
    </w:p>
    <w:p>
      <w:pPr>
        <w:pStyle w:val="Normal"/>
        <w:spacing w:lineRule="exact" w:line="240"/>
        <w:jc w:val="right"/>
        <w:rPr/>
      </w:pPr>
      <w:r>
        <w:rPr/>
        <w:t>к решению районного Собрания депутатов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</w:t>
      </w:r>
      <w:r>
        <w:rPr/>
        <w:t>от 22 декабря 2020 № 5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, внесенные для рассмотрения на заседаниях районного Собрания депутатов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65"/>
        <w:gridCol w:w="1788"/>
        <w:gridCol w:w="1980"/>
        <w:gridCol w:w="1980"/>
      </w:tblGrid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у 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 Администра-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депутатск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 в Устав муниципального образования Быстроистокский район Алтайского кр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тчете главы района о социально-экономическом положении МО Быстроистокский район Алтайского края за 2020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района, заместители главы Администрации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путатские комиссии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 итогах работы Быстроистокского районного Собрания депутатов за 2020 год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С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путатские комиссии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рганизации охраны общественного порядка на территории Быстроистокского района, борьба с преступностью за 2020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района, ПП по Быстроистокс-кому райо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тдела по культуре и спорту по созданию условий для обеспечения населения услугами по организации досуга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культуре и спорту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сполнении районного бюджета за 2020 год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в области опеки и попечи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и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и проведения весенне-полевых раб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и охраны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родному хозя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 прохождении отопительного сезона 2020-2021 г.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родному хозя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 подготовке образовательных организаций района к новому учебному 2021/2022 году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и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МУП «Коммунальщик» за период 2019-2020г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ЖКХ, архитектуре, строительству и дорож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родному хозя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Об организации летнего отдыха и трудоустройстве учащихся школ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и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sz w:val="22"/>
                <w:szCs w:val="22"/>
              </w:rPr>
              <w:t>О собираемости налогов в Быстроистокском районе на 01.06.2021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 туризма в Быстроистокском район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о-экономическому развитию и имущественным отнош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учреждений к работе в зимних условиях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района, Управление по ЖКХ, архитектуре, строительсту и дорожному хозяйств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родному хозяйству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по делам несовершеннолетних и защите их пра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О работе отдела по образованию по организации предоставления общедоступного и бесплатного образования дополнительного и дошкольного образования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и молодежной политик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МО Быстристок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депутатские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 собираемости налогов в Быстроистокском районе на 01.10.2021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здании условий для оказания медицинской помощи населению района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Заместитель главы Администрации района по социально-экономическ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 районном бюджете на 2022 год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ерспективном плане работы районного Собрания депутатов на 2022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стоянные комиссии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№ 2 к решению</w:t>
      </w:r>
    </w:p>
    <w:p>
      <w:pPr>
        <w:pStyle w:val="Normal"/>
        <w:spacing w:lineRule="exact" w:line="240"/>
        <w:jc w:val="right"/>
        <w:rPr/>
      </w:pPr>
      <w:r>
        <w:rPr/>
        <w:t>районного Собрания депутатов</w:t>
      </w:r>
    </w:p>
    <w:p>
      <w:pPr>
        <w:pStyle w:val="Normal"/>
        <w:spacing w:lineRule="exact" w:line="240"/>
        <w:jc w:val="right"/>
        <w:rPr/>
      </w:pPr>
      <w:r>
        <w:rPr/>
        <w:t xml:space="preserve">№ </w:t>
      </w:r>
      <w:r>
        <w:rPr/>
        <w:t>59  от 22 декабря 2020г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стоянных комиссий районного Собрания депута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местному самоуправлению, организационным вопросам, гласности и правовой политик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</w:rPr>
        <w:t>Основная цель, стоящая перед комиссией в 2021 году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Содействие развитию местного самоуправления в рамках Федерального Закон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  <w:t>Механизм реализации плана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1.Рассмотрение вопросов (в рамках своей компетенции) предварительно перед заседанием районного Собрания депутатов на заседаниях комиссий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2.Непосредственное участие в их подготовке, обсуждении. Дача заключений, выступление с содокладами, в прениях на заседании районного Собрания депутатов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Контроль за исполнением плана работы районного Собрания депутатов, решений районного Собрания депутатов.</w:t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  <w:t>Вопросы для рассмотрения на заседаниях комиссий:</w:t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14"/>
        <w:gridCol w:w="1899"/>
        <w:gridCol w:w="1800"/>
        <w:gridCol w:w="1363"/>
      </w:tblGrid>
      <w:tr>
        <w:trPr>
          <w:trHeight w:val="34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дготовку</w:t>
            </w:r>
          </w:p>
        </w:tc>
      </w:tr>
      <w:tr>
        <w:trPr>
          <w:trHeight w:val="2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дминист-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стоян-ная депутат-ская комисс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взаимодействии представительных органов района и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естному самоуправлени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внесении изменений в Устав муниципального образования Быстроистокский район Алтайского кр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естному самоуправле-ни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гласности в работе депутатов районного Собрания депута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естному самоуправле-ни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я о работе депутатов РСД на округ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естному самоуправле-ни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планировании на 2022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естному самоуправле-нию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стоянная комиссия по бюджету, финансам, налоговой и кредитной политик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rPr/>
      </w:pPr>
      <w:r>
        <w:rPr>
          <w:b/>
        </w:rPr>
        <w:t>Основная цель, стоящая перед комиссией в 2021 году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Четкое исполнение Федеральных законов, законов Алтайского края, муниципальных правовых актов, регулирующих бюджетный процесс и финансовый контроль района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ривлечение органов местного самоуправления, населения к вопросам формирования и исполнения районного бюджета и планов социально-экономического развития района.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  <w:t>Механизм реализации плана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1. Рассмотрение вопросов (в рамках своей компетенции) предварительно перед заседанием районного Собрания депутатов на заседаниях комиссий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2. Непосредственное участие в их подготовке, обсуждении. Дача заключений, выступление с содокладами, в прениях на заседании районного Собрания депутатов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 Организация контроля за исполнением решений районного Собрания депутатов и собственных рекомендаций.</w:t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  <w:t>Вопросы для рассмотрения на заседаниях комиссий: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38"/>
        <w:gridCol w:w="1870"/>
        <w:gridCol w:w="1905"/>
        <w:gridCol w:w="1258"/>
      </w:tblGrid>
      <w:tr>
        <w:trPr>
          <w:trHeight w:val="27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дготовку</w:t>
            </w:r>
          </w:p>
        </w:tc>
      </w:tr>
      <w:tr>
        <w:trPr>
          <w:trHeight w:val="27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дминист-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стоян-ная депутат-ская комисс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 исполнении районного бюджета за 2020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, налоговой, кредитной политик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я о состоянии по сбору местных налогов (совместно с поселениям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, окт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, налоговой, кредитной полити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внесении изменений в бюджет МО Быстроистокский район на 2021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, налоговой, кредитной полити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районном бюджете муниципального образования на 2022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, налоговой, кредитной политик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плане работы на 202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</w:tbl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>
          <w:b/>
          <w:sz w:val="28"/>
          <w:szCs w:val="28"/>
        </w:rPr>
        <w:t>Постоянная комиссия по народному хозяйству, собственности, природопользованию и земельным отношениям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</w:rPr>
        <w:t>Основная цель, стоящая перед комиссией в 2021 году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Стабилизация обстановки в агропромышленном комплексе, окружающей природе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Решение вопросов, связанных с развитием АПК, рациональным использованием и охраной земель сельскохозяйственного назначения.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  <w:t>Механизм реализации плана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1.Активное участие в мероприятиях на уровне района, сельсоветов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2.Непосредственное участие в подготовке вопросов на заседание районного Собрания депутатов, заседания постоянной комиссии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Организация контроля за исполнением решений районного Собрания депутатов и собственных рекомендаций.</w:t>
      </w:r>
    </w:p>
    <w:p>
      <w:pPr>
        <w:pStyle w:val="Normal"/>
        <w:spacing w:lineRule="exact" w:line="240"/>
        <w:ind w:firstLine="708"/>
        <w:jc w:val="center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Вопросы для рассмотрения на заседаниях комиссии:</w:t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29"/>
        <w:gridCol w:w="1478"/>
        <w:gridCol w:w="1798"/>
        <w:gridCol w:w="1537"/>
      </w:tblGrid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з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у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-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-ная депутат-ская комисс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развитии ЛПХ в Быстроистокском райо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охраны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улучшению охраны лесных участков на территории Быстроисток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охраны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хождении отопительного сезона в учреждениях социальной сферы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КХ, архитектуре, строительсту и дорожному хозяйств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Администрации района об эффективности использования земель сельскохозяйственного назначения, в том числе по использованию земель фонда перераспредел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охраны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учреждений к работе в зимних условия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КХ, архитектуре, строительсту и дорожному хозяйств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мероприятиях по заготовке кормов и задачах по уборке урож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охраны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плане работы на 2022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</w:tbl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социальным вопросам</w:t>
      </w:r>
    </w:p>
    <w:p>
      <w:pPr>
        <w:pStyle w:val="Normal"/>
        <w:spacing w:lineRule="exac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rPr/>
      </w:pPr>
      <w:r>
        <w:rPr>
          <w:b/>
        </w:rPr>
        <w:t>Основная цель, стоящая перед комиссией в 2021 году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Влияние на процессы по улучшению содержания и развития социальной сферы района.</w:t>
      </w:r>
    </w:p>
    <w:p>
      <w:pPr>
        <w:pStyle w:val="Normal"/>
        <w:spacing w:lineRule="exact" w:line="240"/>
        <w:jc w:val="both"/>
        <w:rPr/>
      </w:pPr>
      <w:r>
        <w:rPr/>
        <w:tab/>
        <w:t>Повышение роли культуры в социально-экономическом развитии района.</w:t>
      </w:r>
    </w:p>
    <w:p>
      <w:pPr>
        <w:pStyle w:val="Normal"/>
        <w:spacing w:lineRule="exact" w:line="240"/>
        <w:jc w:val="both"/>
        <w:rPr/>
      </w:pPr>
      <w:r>
        <w:rPr/>
        <w:tab/>
        <w:t>Усиление контроля над реализацией всех действующих и вновь принимаемых социальных Программ на территории района.</w:t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b/>
        </w:rPr>
        <w:t>Механизм реализации плана</w:t>
      </w:r>
    </w:p>
    <w:p>
      <w:pPr>
        <w:pStyle w:val="Normal"/>
        <w:spacing w:lineRule="exact" w:line="240"/>
        <w:jc w:val="both"/>
        <w:rPr/>
      </w:pPr>
      <w:r>
        <w:rPr/>
        <w:tab/>
        <w:t>1.Активное участие в мероприятиях на уровне района, сельсоветов.</w:t>
      </w:r>
    </w:p>
    <w:p>
      <w:pPr>
        <w:pStyle w:val="Normal"/>
        <w:spacing w:lineRule="exact" w:line="240"/>
        <w:jc w:val="both"/>
        <w:rPr/>
      </w:pPr>
      <w:r>
        <w:rPr/>
        <w:tab/>
        <w:t>2.Непосредственное участие в подготовке вопросов на заседание районного Собрания депутатов, заседания постоянной комиссии.</w:t>
      </w:r>
    </w:p>
    <w:p>
      <w:pPr>
        <w:pStyle w:val="Normal"/>
        <w:spacing w:lineRule="exact" w:line="240"/>
        <w:jc w:val="both"/>
        <w:rPr/>
      </w:pPr>
      <w:r>
        <w:rPr/>
        <w:tab/>
        <w:t>Организация контроля за исполнением решений районного Собрания депутатов и собственных рекомендаций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опросы для рассмотрения на заседаниях комиссии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56"/>
        <w:gridCol w:w="2176"/>
        <w:gridCol w:w="2031"/>
        <w:gridCol w:w="1267"/>
      </w:tblGrid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дготовку</w:t>
            </w:r>
          </w:p>
        </w:tc>
      </w:tr>
      <w:tr>
        <w:trPr>
          <w:trHeight w:val="2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стоян-ная депутат-ская комисс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, административная коми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тдела по культуре и спорту по созданию условий для обеспечения населения услугами по организации дос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спорт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в области опеки и попечитель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 и молодежной политик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по делам несовершеннолетних и защите их пра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здании условий для оказания медицинской помощи населению района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плане работы на 2022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ым вопроса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 к решению</w:t>
      </w:r>
    </w:p>
    <w:p>
      <w:pPr>
        <w:pStyle w:val="Normal"/>
        <w:jc w:val="right"/>
        <w:rPr/>
      </w:pPr>
      <w:r>
        <w:rPr/>
        <w:t>районного Собрания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9   от 22 декабря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учебы с депутатами районного и сельских Собраний депутатов, председателями представительных орган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вопро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социально-экономическое развитие района как важнейшее полномочие муниципального образова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ческому развитию и имущественным отноше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рганов местного самоуправления.</w:t>
            </w:r>
          </w:p>
          <w:p>
            <w:pPr>
              <w:pStyle w:val="Normal"/>
              <w:rPr/>
            </w:pPr>
            <w:r>
              <w:rPr/>
              <w:t>Муниципальные правовые акт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овом в законодательстве Российской Федерации и Алтайского кра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х плановых учеб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4 к решению </w:t>
      </w:r>
    </w:p>
    <w:p>
      <w:pPr>
        <w:pStyle w:val="Normal"/>
        <w:jc w:val="right"/>
        <w:rPr/>
      </w:pPr>
      <w:r>
        <w:rPr/>
        <w:t>районного Собрания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9   от 22 декабря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ассов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йонном Собрании депу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ессий районного Собрания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два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седатель районного Собрания депутатов, управляющий делами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стоянных комиссий районного Собрания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РС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правовых актов, вносимых на рассмотрение сессии РС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йонного Собрания депутатов, председатели постоянных комиссий, управляющий делами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работы районного Собрания депутатов в районной газете «Ударник тру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газета «Ударник труда», председатели постоянных комиссий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ы депутатов районного и сельских Собраний депутатов председателями представительных органо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и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, руководители структурных подразделений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путатов на избирательных округах, заслушивание информации о работе депутатов по округам на заседаниях РС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два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айонного Собрания депутатов, управляющий делами, организационно-правовой отде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ссий сельских представительных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СД, управляющий делами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общение и применение положительного опыта работы представительных органо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СД, управляющий делами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убликации нормативно-правовых актов, принимаемых РСД в районной газете «Ударник ру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газета «Ударник труда», организационно-правовой отдел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МПА, принятых районным Собранием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й отдел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ссий районного Собрания молоде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двух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С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5 к решению </w:t>
      </w:r>
    </w:p>
    <w:p>
      <w:pPr>
        <w:pStyle w:val="Normal"/>
        <w:jc w:val="right"/>
        <w:rPr/>
      </w:pPr>
      <w:r>
        <w:rPr/>
        <w:t>районного Собрания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9   от 22 декабря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Быстроистокского районного Собрания депутатов с органами местного самоуправления муниципальн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заседаний сельских представительных органов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районного Собрания депутатов, специалисты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общение опыта работы представительных органов муниципальных образ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остоянных комиссий; главный специалист организационно-правово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ездных семинаров с целью оказания методической и практической помощи в деятельности представительных и исполнительных органов муниципального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районного Собрания депутатов, специалисты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ы депутатов сельских представительных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районного Собрания депутатов, специалисты Администрации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44:00Z</dcterms:created>
  <dc:creator>As</dc:creator>
  <dc:description/>
  <cp:keywords/>
  <dc:language>en-US</dc:language>
  <cp:lastModifiedBy>Кадры</cp:lastModifiedBy>
  <cp:lastPrinted>2020-12-09T11:16:00Z</cp:lastPrinted>
  <dcterms:modified xsi:type="dcterms:W3CDTF">2020-12-23T05:38:00Z</dcterms:modified>
  <cp:revision>4</cp:revision>
  <dc:subject/>
  <dc:title>Российская Федерация</dc:title>
</cp:coreProperties>
</file>