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, рабо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чреждений и фактических затратах на их денеж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муниципального образования Быстроистокский район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 за 1 квартал 2025 год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765"/>
        <w:gridCol w:w="336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01.04.2025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муниципальных служащих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ние муниципальных служащих (тыс.руб.)(КОСГУ 211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3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работников муниципальных учреждений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ние работников муниципальных учреждений (тыс.руб.)(КОСГУ 211)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39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10:00Z</dcterms:created>
  <dc:creator>Ненашева Ирина свет Владимировна</dc:creator>
  <dc:description/>
  <cp:keywords/>
  <dc:language>en-US</dc:language>
  <cp:lastModifiedBy>Rasxodnik</cp:lastModifiedBy>
  <cp:lastPrinted>2024-07-11T11:03:00Z</cp:lastPrinted>
  <dcterms:modified xsi:type="dcterms:W3CDTF">2025-04-16T08:46:00Z</dcterms:modified>
  <cp:revision>4</cp:revision>
  <dc:subject/>
  <dc:title>Приложение 0100-06</dc:title>
</cp:coreProperties>
</file>