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,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и фактических затратах на их денеж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муниципального образования Быстроистокский район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 за 1 полугодие 2023 год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65"/>
        <w:gridCol w:w="33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01.07.2023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муниципальных служащих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муниципальных служащих (тыс.руб.)(КОСГУ 211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работников муниципальных учреждений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работников муниципальных учреждений (тыс.руб.)(КОСГУ 211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3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04:00Z</dcterms:created>
  <dc:creator>Ненашева Ирина свет Владимировна</dc:creator>
  <dc:description/>
  <cp:keywords/>
  <dc:language>en-US</dc:language>
  <cp:lastModifiedBy>Rasxodnik</cp:lastModifiedBy>
  <cp:lastPrinted>2021-02-03T11:29:00Z</cp:lastPrinted>
  <dcterms:modified xsi:type="dcterms:W3CDTF">2023-07-13T08:30:00Z</dcterms:modified>
  <cp:revision>7</cp:revision>
  <dc:subject/>
  <dc:title>Приложение 0100-06</dc:title>
</cp:coreProperties>
</file>