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ТОКОЛ № 1</w:t>
            </w:r>
          </w:p>
        </w:tc>
      </w:tr>
      <w:tr>
        <w:trPr>
          <w:trHeight w:val="8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Быстрый Исток </w:t>
        <w:tab/>
        <w:tab/>
        <w:tab/>
        <w:tab/>
        <w:tab/>
        <w:tab/>
        <w:tab/>
        <w:tab/>
        <w:t xml:space="preserve">13.12.2022г. </w:t>
      </w:r>
    </w:p>
    <w:p>
      <w:pPr>
        <w:pStyle w:val="Normal"/>
        <w:ind w:left="5760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 по продаже права на заключение договора аренды земельного участка </w:t>
      </w:r>
      <w:r>
        <w:rPr>
          <w:rFonts w:eastAsia="Calibri"/>
          <w:b/>
          <w:sz w:val="28"/>
          <w:szCs w:val="28"/>
        </w:rPr>
        <w:t xml:space="preserve">для ведения личного подсобного хозяйства </w:t>
      </w:r>
      <w:r>
        <w:rPr>
          <w:sz w:val="28"/>
          <w:szCs w:val="28"/>
        </w:rPr>
        <w:t>администрация Быстроисток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очтовый: 659560, Алтайский край, Быстроистокский район,                с. Быстрый Исток, ул. Советская 3. Телефон: 8 (385 71) 22-4-35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, дата и время проведения процедуры рассмотрения заявок на участие в аукцион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аукционе состоялась 13.12.2022г. по адресу: с. Быстрый Исток, ул. Советская, 3, каб. 5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tabs>
          <w:tab w:val="clear" w:pos="720"/>
          <w:tab w:val="center" w:pos="8505" w:leader="none"/>
        </w:tabs>
        <w:spacing w:lineRule="exact" w:line="300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ние заявок на участие в открытом аукционе проводилось </w:t>
      </w:r>
      <w:r>
        <w:rPr>
          <w:sz w:val="28"/>
          <w:szCs w:val="28"/>
        </w:rPr>
        <w:t>комиссией,</w:t>
      </w:r>
      <w:r>
        <w:rPr>
          <w:bCs/>
          <w:sz w:val="28"/>
          <w:szCs w:val="28"/>
        </w:rPr>
        <w:t xml:space="preserve"> созданной  постановлением администрации Быстроистокского района Алтайского края  от 16. 10. 2018   №388, в следующем составе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Председатель комиссии – Вавилов А.Г. – первый заместитель главы администрации Быстроистокского райо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>Секретарь комиссии: Гостев П.В. – ведущий специалист сектора муниципального имущества отдела по социально-экономическому развитию и имущественным отношениям администрации Быстроисток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вкина М.В. – заместитель главы администрации Быстроистокского района по социально-экономическим вопрос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Т.В. – начальник отдела по социально-экономическому развитию и имущественным отношениям администрации Быстроисток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льцев С.В. –  начальник отдела сельского хозяйства и охраны окружающей среды администрации Быстроисток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тчин А.А. – начальник  управления по ЖКХ, архитектуре, строительству и дорожному хозяйству администрации Быстроисток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нигина А.М. – начальник сектора муниципального имущества отдела по социально-экономическому развитию и имущественным отношениям администрации Быстроистокского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нобейский А.В. – и.о. начальника организационно-правового отдела администрации Быстроисток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505" w:leader="none"/>
        </w:tabs>
        <w:spacing w:lineRule="exact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  <w:r>
        <w:rPr>
          <w:sz w:val="28"/>
          <w:szCs w:val="28"/>
        </w:rPr>
        <w:t xml:space="preserve">было размещено на официальном сайте Российской Федерации в сети «Интерн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11.11.2022г.        № 21000014130000000006; в районной газете «Ударник труда» от 11.11.2022г. №45; на официальном сайте администрации Быстроистокского рай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онного сообщения претенденты обязаны в срок не позднее 12.12.2022 года  перечислить задатки на счет 03232643016070001700 ОТДЕЛЕН</w:t>
      </w:r>
      <w:r>
        <w:rPr>
          <w:color w:val="000000"/>
          <w:sz w:val="28"/>
          <w:szCs w:val="28"/>
        </w:rPr>
        <w:t xml:space="preserve">ИЕ БАРНАУЛА БАНКА РОССИИ//УФК по Алтайскому краю г. Барнау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администрация Быстроистокского района Алтайского края л/с 0517302823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b/>
          <w:sz w:val="28"/>
          <w:szCs w:val="28"/>
        </w:rPr>
        <w:t>от № 1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мет торгов: право заключения договора аренды земельного участка, расположенного по адресу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Российская Федерация, Алтайский край, район Быстроистокский, с. Хлеборобное, ул. Юбилейная, 20а, с кадастровым номером 22:07:090002:949, из земель населенных пунктов площадью 407 кв.м, разрешенное использование: для ведения личного подсобного хозяйства, сроком на 2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кументацией об открытом аукцио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87"/>
        <w:gridCol w:w="1557"/>
        <w:gridCol w:w="1690"/>
        <w:gridCol w:w="3317"/>
      </w:tblGrid>
      <w:tr>
        <w:trPr>
          <w:trHeight w:val="64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 и дата платежного докумен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датка на счет получател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, подавший заявку: наименование, местонахождение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, 11:00 ч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руб. 32 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лексей Юрьевич (Алтайский край, Быстроистокский район, с. Хлеборобное, ул. Юбилейная, д. 20, кв. 2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редставил заявку и документы в соответствии со ст.39.12. Земельного кодекса Российской Федерации и с перечнем, указанным в информационном сообщ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еречислил задаток в полном объеме и в срок установленный в информационном сообщении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Отозвано заявок: </w:t>
      </w:r>
      <w:r>
        <w:rPr>
          <w:sz w:val="28"/>
          <w:szCs w:val="28"/>
        </w:rPr>
        <w:t>нет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Претенденты, которым отказано в допуске к участию в аукционе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 итогам рассмотрения заявок на участие в аукционе по лоту № 1 приняты следующие решения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226"/>
      </w:tblGrid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подавший заявку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/ не признании заявителей участниками аукциона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лексей Юрьевич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частником аукцион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аукционе подана только одна заявка, в соответствии со ст. 39.12 ЗК РФ признать аукцион не состоявшимся, заключить договор аренды земельного участка с лицом подавшим единственную заявку для участия в аукционе, установить размер ежегодной арендной платы равным начальной цене предмета аукциона – 706 (семьсот шесть) рублей 59 коп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________________________ Вавил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            ________________________ Гостев П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______________________     Наливкин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     Плотни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                 </w:t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______________________     Притч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    Гальцев С.В.</w:t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    Пинигина А.М.</w:t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55" w:leader="none"/>
        </w:tabs>
        <w:ind w:left="6946" w:hanging="41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     Конобейский А.В.</w:t>
      </w:r>
    </w:p>
    <w:sectPr>
      <w:headerReference w:type="default" r:id="rId2"/>
      <w:type w:val="nextPage"/>
      <w:pgSz w:w="11906" w:h="16838"/>
      <w:pgMar w:left="1701" w:right="851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36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8:00Z</dcterms:created>
  <dc:creator>Prof-PetuhovaOV</dc:creator>
  <dc:description/>
  <cp:keywords/>
  <dc:language>en-US</dc:language>
  <cp:lastModifiedBy>Гостев</cp:lastModifiedBy>
  <cp:lastPrinted>2020-12-08T10:16:00Z</cp:lastPrinted>
  <dcterms:modified xsi:type="dcterms:W3CDTF">2022-12-12T07:38:00Z</dcterms:modified>
  <cp:revision>9</cp:revision>
  <dc:subject/>
  <dc:title>Приложение № 1</dc:title>
</cp:coreProperties>
</file>