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ТОКОЛ № 1</w:t>
            </w:r>
          </w:p>
        </w:tc>
      </w:tr>
      <w:tr>
        <w:trPr>
          <w:trHeight w:val="8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Быстрый Исток </w:t>
        <w:tab/>
        <w:tab/>
        <w:tab/>
        <w:tab/>
        <w:tab/>
        <w:tab/>
        <w:tab/>
        <w:tab/>
        <w:t xml:space="preserve">28.03.2022 г. </w:t>
      </w:r>
    </w:p>
    <w:p>
      <w:pPr>
        <w:pStyle w:val="Normal"/>
        <w:ind w:left="576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 по продаже права на заключение договора купли-продажи земельного участка для ведения личного подсобного хозяйств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ыстроисток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очтовый: 659560, Алтайский край, Быстроистокский район,                с. Быстрый Исток, ул. Советская 3. Телефон: 8 (385 71) 22-4-35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, дата и время проведения процедуры рассмотрения заявок на участие в аукцион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состоялась 28.03.2022г. по адресу: с. Быстрый Исток, ул. Советская, 3, каб. 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tabs>
          <w:tab w:val="clear" w:pos="720"/>
          <w:tab w:val="center" w:pos="8505" w:leader="none"/>
        </w:tabs>
        <w:spacing w:lineRule="exact" w:line="300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ние заявок на участие в открытом аукционе проводилось </w:t>
      </w:r>
      <w:r>
        <w:rPr>
          <w:sz w:val="28"/>
          <w:szCs w:val="28"/>
        </w:rPr>
        <w:t>комиссией,</w:t>
      </w:r>
      <w:r>
        <w:rPr>
          <w:bCs/>
          <w:sz w:val="28"/>
          <w:szCs w:val="28"/>
        </w:rPr>
        <w:t xml:space="preserve"> созданной  постановлением администрации Быстроистокского района Алтайского края  от 16. 10. 2018   №388, в следующем составе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Председатель комиссии – Вавилов А.Г. – первый заместитель главы администрации Быстроистокского райо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>Секретарь комиссии: Гостев П.В. – ведущий специалист сектора муниципального имущества отдела по социально-экономическому развитию и имущественным отношениям администрации Быстроисток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вкина М.В. – заместитель главы администрации Быстроистокского района по социально-экономическим вопрос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Т.В. – начальник отдела по социально-экономическому развитию и имущественным отношениям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льцев С.В. –  начальник отдела сельского хозяйства и охраны окружающей среды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тчин А.А. – начальник  управления по ЖКХ, архитектуре, строительству и дорожному хозяйству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нигина А.М. – начальник сектора муниципального имущества отдела по социально-экономическому развитию и имущественным отношениям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обейский А.В. – и.о. начальника организационно-правового отдела администрации Быстроистокского района.</w:t>
      </w:r>
    </w:p>
    <w:p>
      <w:pPr>
        <w:pStyle w:val="Normal"/>
        <w:tabs>
          <w:tab w:val="clear" w:pos="720"/>
          <w:tab w:val="center" w:pos="8505" w:leader="none"/>
        </w:tabs>
        <w:spacing w:lineRule="exac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  <w:r>
        <w:rPr>
          <w:sz w:val="28"/>
          <w:szCs w:val="28"/>
        </w:rPr>
        <w:t xml:space="preserve">было размещено на официальном сайте Российской Федерации в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25.02.2022г.        № 250222/5967593/01; в районной газете «Ударник труда» от 25.02.2022г. №8; на официальном сайте администрации Быстроистокского рай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онного сообщения претенденты обязаны в срок не позднее 25.02.2022 года  перечислить задатки на счет 03232643016070001700 ОТДЕЛЕН</w:t>
      </w:r>
      <w:r>
        <w:rPr>
          <w:color w:val="000000"/>
          <w:sz w:val="28"/>
          <w:szCs w:val="28"/>
        </w:rPr>
        <w:t xml:space="preserve">ИЕ БАРНАУЛА БАНКА РОССИИ//УФК по Алтайскому краю г. Барнау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администрация Быстроистокского района Алтайского края л/с 05173028230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sz w:val="28"/>
          <w:szCs w:val="28"/>
        </w:rPr>
        <w:t>от № 1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мет торгов: право заключения договора купли-продажи земельного участка, расположенного по адресу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Российская Федерация, Алтайский край, район Быстроистокский, с. Солдатово, ул. Фабричная, 9а, с кадастровым номером 22:34:010202:385, из земель населенных пунктов площадью 2984 кв.м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кументацией об открытом аукционе, претендентов, представивших заявки и документы в соответствии со ст.39.12. Земельного кодекса Российской Федерации и с перечнем, указанным в информационном сообщении – нет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Отозвано заявок: 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ретенденты, которым отказано в допуске к участию в аукционе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 итогам рассмотрения заявок на участие в аукционе по лоту № 1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заявок на участие в аукционе, в соответствии с п.14 ст.39.12 ЗК РФ – признать аукцион не 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sz w:val="28"/>
          <w:szCs w:val="28"/>
        </w:rPr>
        <w:t>от № 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мет торгов: право заключения договора купли-продажи земельного участка, расположенного по адресу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Российская Федерация, Алтайский край, район Быстроистокский, с. Солдатово, ул. Фабричная, 9б, с кадастровым номером 22:34:010202:386, из земель населенных пунктов площадью 2984 кв.м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кументацией об открытом аукционе, претендентов, представивших заявки и документы в соответствии со ст.39.12. Земельного кодекса Российской Федерации и с перечнем, указанным в информационном сообщении – нет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Отозвано заявок: 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ретенденты, которым отказано в допуске к участию в аукционе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 итогам рассмотрения заявок на участие в аукционе по лоту № 2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заявок на участие в аукционе, в соответствии с п.14 ст.39.12 ЗК РФ – признать аукцион не состоявшимся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________________________ Вавил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            ________________________ Гостев П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______________________     Наливкин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     Плотни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               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______________________     Притч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Гальцев С.В.</w:t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Пинигина А.М.</w:t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Конобейский А.В.</w:t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6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8:00Z</dcterms:created>
  <dc:creator>Prof-PetuhovaOV</dc:creator>
  <dc:description/>
  <cp:keywords/>
  <dc:language>en-US</dc:language>
  <cp:lastModifiedBy>Гостев</cp:lastModifiedBy>
  <cp:lastPrinted>2022-03-25T12:23:00Z</cp:lastPrinted>
  <dcterms:modified xsi:type="dcterms:W3CDTF">2022-03-25T09:32:00Z</dcterms:modified>
  <cp:revision>7</cp:revision>
  <dc:subject/>
  <dc:title>Приложение № 1</dc:title>
</cp:coreProperties>
</file>