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ТОКОЛ № 2</w:t>
            </w:r>
          </w:p>
        </w:tc>
      </w:tr>
      <w:tr>
        <w:trPr>
          <w:trHeight w:val="8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Быстрый Исток </w:t>
        <w:tab/>
        <w:tab/>
        <w:tab/>
        <w:tab/>
        <w:tab/>
        <w:tab/>
        <w:tab/>
        <w:tab/>
        <w:t xml:space="preserve">13.12.2022г. </w:t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по продаже права на заключение договора аренды земельного участка </w:t>
      </w:r>
      <w:r>
        <w:rPr>
          <w:rFonts w:eastAsia="Calibri"/>
          <w:b/>
          <w:sz w:val="28"/>
          <w:szCs w:val="28"/>
        </w:rPr>
        <w:t xml:space="preserve">для размещения магазина </w:t>
      </w:r>
      <w:r>
        <w:rPr>
          <w:sz w:val="28"/>
          <w:szCs w:val="28"/>
        </w:rPr>
        <w:t>администрация Быстроисток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чтовый: 659560, Алтайский край, Быстроистокский район,                с. Быстрый Исток, ул. Советская 3. Телефон: 8 (385 71) 22-4-3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состоялась 13.12.2022г. по адресу: с. Быстрый Исток, ул. Советская, 3, каб. 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ние заявок на участие в открытом аукционе проводилось </w:t>
      </w:r>
      <w:r>
        <w:rPr>
          <w:sz w:val="28"/>
          <w:szCs w:val="28"/>
        </w:rPr>
        <w:t>комиссией,</w:t>
      </w:r>
      <w:r>
        <w:rPr>
          <w:bCs/>
          <w:sz w:val="28"/>
          <w:szCs w:val="28"/>
        </w:rPr>
        <w:t xml:space="preserve"> созданной  постановлением администрации Быстроистокского района Алтайского края  от 16. 10. 2018   №388, в следующем составе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редседатель комиссии – Вавилов А.Г. – первый заместитель главы администрации Быстроистокского рай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Секретарь комиссии: Гостев П.В. – ведущий специалист сектора муниципального имущества отдела по социально-экономическому развитию и имущественным отношениям администрации Быстроисто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вкина М.В. – заместитель главы администрации Быстроистокского района по социально-экономическим вопрос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Т.В. – начальник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льцев С.В. –  начальник отдела сельского хозяйства и охраны окружающей среды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тчин А.А. – начальник 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нигина А.М. – начальник сектора муниципального имущества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обейский А.В. – и.о. начальника организационно-правового отдела администрации Быстроисто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  <w:r>
        <w:rPr>
          <w:sz w:val="28"/>
          <w:szCs w:val="28"/>
        </w:rPr>
        <w:t xml:space="preserve">было размещено на официальном сайте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11.11.2022г.        № 21000014130000000006; в районной газете «Ударник труда» от 11.11.2022г. №45; на официальном сайте администрации Быстроисток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онного сообщения претенденты обязаны в срок не позднее 12.12.2022 года  перечислить задатки на счет 03232643016070001700 ОТДЕЛЕН</w:t>
      </w:r>
      <w:r>
        <w:rPr>
          <w:color w:val="000000"/>
          <w:sz w:val="28"/>
          <w:szCs w:val="28"/>
        </w:rPr>
        <w:t xml:space="preserve">ИЕ БАРНАУЛА БАНКА РОССИИ//УФК по Алтайскому краю г. Барнау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дминистрация Быстроистокского района Алтайского края л/с 0517302823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sz w:val="28"/>
          <w:szCs w:val="28"/>
        </w:rPr>
        <w:t>от № 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 торгов: право заключения договора аренды земельного участка, расположенного по адресу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Российская Федерация, Алтайский край, муниципальный район Быстроистокский, сельское поселение Верх-Ануйский сельсовет, село Верх-Ануйское, улица Мостовая, земельный участок 2Б, с кадастровым номером 22:07:070004:961, из земель населенных пунктов площадью 144 кв.м, разрешенное использование: для размещения магазина, сроком на 49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кументацией об открытом аукци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87"/>
        <w:gridCol w:w="1557"/>
        <w:gridCol w:w="1690"/>
        <w:gridCol w:w="3317"/>
      </w:tblGrid>
      <w:tr>
        <w:trPr>
          <w:trHeight w:val="64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 и дата платежного 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датка на счет получател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, подавший заявку: наименование, местонахождение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, 11:00 ч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 руб. 11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идия Константиновна (Алтайский край, Быстроистокский район, с. Верх-Ануйское, ул. Советская, д. 63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едставил заявку и документы в соответствии со ст.39.12. Земельного кодекса Российской Федерации и с перечнем, указанным в информационном сооб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еречислил задаток в полном объеме и в срок установленный в информационном сообщени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тозвано заявок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ретенденты, которым отказано в допуске к участию в аукционе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итогам рассмотрения заявок на участие в аукционе по лоту № 2 приняты следующие решения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26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подавший заявку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/ не признании заявителей участниками аукциона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идия Константиновн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частником аукцион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аукционе подана только одна заявка, в соответствии со ст. 39.12 ЗК РФ признать аукцион не состоявшимся, заключить договор аренды земельного участка с лицом подавшим единственную заявку для участия в аукционе, установить размер ежегодной арендной платы равным начальной цене предмета аукциона – 5075 (пять тысяч семьдесят пять) рублей 55 коп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________________________ Вавил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   ________________________ Гостев П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______________________     Наливк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     Плотн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             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______________________     Притч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Гальцев С.В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Пинигина А.М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     Конобейский А.В.</w:t>
      </w:r>
    </w:p>
    <w:sectPr>
      <w:headerReference w:type="default" r:id="rId2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Prof-PetuhovaOV</dc:creator>
  <dc:description/>
  <dc:language>en-US</dc:language>
  <cp:lastModifiedBy>Гостев</cp:lastModifiedBy>
  <cp:lastPrinted>2020-12-08T10:16:00Z</cp:lastPrinted>
  <dcterms:modified xsi:type="dcterms:W3CDTF">2022-12-12T07:50:00Z</dcterms:modified>
  <cp:revision>2</cp:revision>
  <dc:subject/>
  <dc:title>Приложение № 1</dc:title>
</cp:coreProperties>
</file>