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июня 2022 г.</w:t>
        <w:tab/>
        <w:tab/>
        <w:tab/>
        <w:tab/>
        <w:tab/>
        <w:tab/>
        <w:tab/>
        <w:tab/>
        <w:t xml:space="preserve">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1122" w:hRule="atLeast"/>
        </w:trPr>
        <w:tc>
          <w:tcPr>
            <w:tcW w:w="505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выборов депутатов Быстроистокского районного Собрания депутатов Алтайского края восьмого созы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2 статьи 10 Устава</w:t>
      </w:r>
      <w:r>
        <w:rPr>
          <w:sz w:val="28"/>
          <w:szCs w:val="28"/>
        </w:rPr>
        <w:t xml:space="preserve"> муниципального образования Быстроистокский района и на основании решения Избирательной комиссии Алтайского края от 27.4.2022г. №7/61-8 «О полномочиях территориальных избирательных комиссий при организации  подготовки и проведения выборов в органы местного самоуправления, местного референдума»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1. Назначить выборы депутатов Быстроистокского районного Собрания депутатов Алтайского края восьмого  созыва на 11 сентября 2022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При проведении выборов применять схему избирательных округов, утвержденную решением Быстроистокского районного Собрания депутатов от 29.12.2016г. №68 «Об утверждении схемы избирательных округов по выборам депутатов Быстроистокского районного Собрания депутатов Алтайского края»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 Направить настоящее решение в Быстроисток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Быстроистокский район Алтайского края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не позднее чем через 5 дней со дня его принятия в газете «Ударник труда» и на официальном сайте администрации Быстроисток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Г. Часовских      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3:00Z</dcterms:created>
  <dc:creator>User</dc:creator>
  <dc:description/>
  <cp:keywords/>
  <dc:language>en-US</dc:language>
  <cp:lastModifiedBy>Кадры</cp:lastModifiedBy>
  <cp:lastPrinted>2022-05-18T09:20:00Z</cp:lastPrinted>
  <dcterms:modified xsi:type="dcterms:W3CDTF">2022-06-15T07:15:00Z</dcterms:modified>
  <cp:revision>4</cp:revision>
  <dc:subject/>
  <dc:title>Информация</dc:title>
</cp:coreProperties>
</file>