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/3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</w:tblGrid>
      <w:tr>
        <w:trPr>
          <w:trHeight w:val="1275" w:hRule="atLeast"/>
        </w:trPr>
        <w:tc>
          <w:tcPr>
            <w:tcW w:w="6356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</w:rPr>
              <w:t>О заверении списка кандидат</w:t>
            </w:r>
            <w:r>
              <w:rPr>
                <w:b/>
              </w:rPr>
              <w:t xml:space="preserve">ов в депутаты </w:t>
            </w:r>
            <w:r>
              <w:rPr>
                <w:rFonts w:eastAsia="Calibri"/>
                <w:b/>
              </w:rPr>
              <w:t xml:space="preserve">Быстроистокского районного Собрания депутатов Алтайского края восьмого созыва, </w:t>
            </w:r>
            <w:r>
              <w:rPr>
                <w:b/>
              </w:rPr>
              <w:t>выдвинутых избирательным объединением Алтайское региональное отделение Политической партии ЛДПР – Либерально-демократической партии России» по одномандатным /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ыстроистокскую районную территориальную избирательную комиссию для заверения списка кандидатов в депутаты Быстроистокского районного Собрания дпутатов Алтайского края восьмого созыва, выдвинутых избирательным объединением Алтайское региональное отделение Политической партии ЛДПР – Либерально-демократической партии России» по одномандатным /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Быстроистокской районной территориальной избирательной комиссии от 24.06.2022г. № 6/20 «Об объеме подлежащих доведению до сведения избирателей данных о кандидатах в депутаты Быстроистокского районного Собрания депутатов Алтайского края восьмого созыва, представленных при их выдвижении», и руководствуясь решением Избирательной комиссии Алтайского края от 27.04.2022г. №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ыстроистокский район Алтайского края Быстроистокская районная территориальная избирательная комиссия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 Заверить список кандидатов в депутаты Быстроистокского районного Собрания депутатов Алтайского края восьмого созыва, выдвинутых избирательным объединением Алтайское региональное отделение Политической партии ЛДПР – Либерально-демократической партии России» по одномандатным / многомандатным избирательным округам, в количестве человек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ыстроистокского районного Собрания депутатов Алтайского края восьмого созыва, выдвинутых избирательным объединением Алтайское региональное отделение Политической партии ЛДПР – Либерально-демократической партии России»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Настоящее решение со сведениями о кандидатах в депутаты Быстроистокского районного Собрания депутатов Алтайского края восьмого созыва, включенных в список кандидатов, выдвинутых избирательным объединением «Алтайское региональное отделение Политической партии ЛДПР – Либерально-демократической партии России» по одномандатным / многомандатным избирательным округам, в объеме согласно приложению № 2</w:t>
      </w:r>
      <w:r>
        <w:rPr>
          <w:rStyle w:val="FootnoteCharacters"/>
        </w:rPr>
        <w:t xml:space="preserve"> </w:t>
      </w:r>
      <w:r>
        <w:rPr/>
        <w:t>опубликовать в газете «Ударник труда» и разместить на информационном стенде Быстроистокской районной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.М. Возлюбл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.Ю. Высоц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Быстроистокской районной ТИК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7» _июля_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11/34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Быстроисток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 года № 11/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кандидатов в депутаты Быстроистокского районного Собрания депутатов Алтайского края восьмого созыва, 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Алтайское региональное отделение Политической партии ЛДПР – Либерально-демократической партии России» по одномандатным / многомандатным избирательным округам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Плотников Валерий Юрьевич, дата рождения – 30 августа 1963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Дьяков Александр Сергеевич, дата рождения – 25 сентября 1955 года, места жительства – Алтайский край, Быстроистокский район, село Быстрый И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0:00Z</dcterms:created>
  <dc:creator>user01</dc:creator>
  <dc:description/>
  <dc:language>en-US</dc:language>
  <cp:lastModifiedBy>Кадры</cp:lastModifiedBy>
  <cp:lastPrinted>2022-07-27T15:20:00Z</cp:lastPrinted>
  <dcterms:modified xsi:type="dcterms:W3CDTF">2022-07-27T09:40:00Z</dcterms:modified>
  <cp:revision>2</cp:revision>
  <dc:subject/>
  <dc:title/>
</cp:coreProperties>
</file>