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i/>
          <w:i/>
          <w:color w:val="000000"/>
          <w:sz w:val="20"/>
          <w:szCs w:val="16"/>
        </w:rPr>
      </w:pPr>
      <w:r>
        <w:rPr>
          <w:b/>
          <w:color w:val="000000"/>
          <w:sz w:val="34"/>
          <w:szCs w:val="34"/>
        </w:rPr>
        <w:t>БЫСТРОИСТОКСКАЯ РАЙОННАЯ</w:t>
      </w:r>
      <w:r>
        <w:rPr>
          <w:i/>
          <w:color w:val="000000"/>
          <w:sz w:val="20"/>
          <w:szCs w:val="16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июля 2022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/36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. Быстрый Исто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</w:tblGrid>
      <w:tr>
        <w:trPr>
          <w:trHeight w:val="1224" w:hRule="atLeast"/>
        </w:trPr>
        <w:tc>
          <w:tcPr>
            <w:tcW w:w="5754" w:type="dxa"/>
            <w:tcBorders/>
          </w:tcPr>
          <w:p>
            <w:pPr>
              <w:pStyle w:val="Normal"/>
              <w:widowControl w:val="false"/>
              <w:ind w:firstLine="312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/>
                <w:b/>
              </w:rPr>
              <w:t>О заверении списка кандидат</w:t>
            </w:r>
            <w:r>
              <w:rPr>
                <w:b/>
              </w:rPr>
              <w:t>ов в депутаты Быстроистокского сельского Собрания депутатов Быстроистокского сельсовета Быстроистокского района Алтайского края восьмого созыва</w:t>
            </w:r>
            <w:r>
              <w:rPr>
                <w:rFonts w:eastAsia="Calibri"/>
                <w:b/>
              </w:rPr>
              <w:t xml:space="preserve">, </w:t>
            </w:r>
            <w:r>
              <w:rPr>
                <w:b/>
              </w:rPr>
              <w:t>выдвинутых избирательным объединением Алтайское краевое отделение политической партии «КОММУНИСТИЧЕСКАЯ ПАРТИЯ РОССИЙСКОЙ ФЕДЕРАЦИИ»</w:t>
            </w:r>
            <w:r>
              <w:rPr/>
              <w:t xml:space="preserve"> </w:t>
            </w:r>
            <w:r>
              <w:rPr>
                <w:b/>
              </w:rPr>
              <w:t xml:space="preserve"> по многомандатному избирательному округ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/>
      </w:pPr>
      <w:r>
        <w:rPr/>
        <w:t>Рассмотрев документы, представленные в Быстроистокскую районную территориальную избирательную комиссию для заверения списка кандидатов в депутаты Быстроистокского сельского Собрания депутатов Быстроистокского сельсовета Быстроистокского района Алтайского края восьмого созыва, выдвинутых избирательным объединением Алтайское краевое отделение политической партии «КОММУНИСТИЧЕСКАЯ ПАРТИЯ РОССИЙСКОЙ ФЕДЕРАЦИИ»  по многомандатному избирательному округу, в соответствии с пунктами 14.1 – 14.3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5 и 7 статьи 160 Кодекса Алтайского края о выборах, референдуме, отзыве от 8 июля 2003 года № 35-ЗС, на основании решения Быстроистокской районной территориальной избирательной комиссии от 24.06.2022г. № 6/18 «Об объеме подлежащих доведению до сведения избирателей данных о кандидатах в депутаты Быстроистокского сельского Собрания депутатов Быстроистокского сельсовета Быстроистокского района Алтайского края восьмого созыва, представленных при их выдвижении», и руководствуясь решением Избирательной комиссии Алтайского края от 27.04.2022г. №7/58-8 «О возложении полномочий избирательных комиссий поселений, организующих подготовку и проведение 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 которым на Быстроисток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муниципального образования Быстроистокский район Алтайского края Быстроистокская районная территориальная избирательная комиссия</w:t>
      </w:r>
    </w:p>
    <w:p>
      <w:pPr>
        <w:pStyle w:val="Normal"/>
        <w:ind w:firstLine="624"/>
        <w:jc w:val="both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1. Заверить список кандидатов в депутаты Быстроистокского сельского Собрания депутатов Быстроистокского сельсовета Быстроистокского района Алтайского края восьмого созыва, выдвинутых избирательным объединением Алтайское краевое отделение политической партии «КОММУНИСТИЧЕСКАЯ ПАРТИЯ РОССИЙСКОЙ ФЕДЕРАЦИИ»  по многомандатному избирательному округу, в количестве человек (приложение № 1).</w:t>
      </w:r>
    </w:p>
    <w:p>
      <w:pPr>
        <w:pStyle w:val="Normal"/>
        <w:ind w:firstLine="709"/>
        <w:jc w:val="both"/>
        <w:rPr/>
      </w:pPr>
      <w:r>
        <w:rPr/>
        <w:t>2. Выдать уполномоченному представителю указанного избирательного объединения настоящее решение с копией заверенного списка кандидатов в депутаты Быстроистокского сельского Собрания депутатов Быстроистокского сельсовета Быстроистокского района Алтайского края восьмого созыва, выдвинутых избирательным объединением Алтайское краевое отделение политической партии «КОММУНИСТИЧЕСКАЯ ПАРТИЯ РОССИЙСКОЙ ФЕДЕРАЦИИ»  по многомандатному избирательному округу.</w:t>
      </w:r>
    </w:p>
    <w:p>
      <w:pPr>
        <w:pStyle w:val="Normal"/>
        <w:ind w:firstLine="709"/>
        <w:jc w:val="both"/>
        <w:rPr/>
      </w:pPr>
      <w:r>
        <w:rPr/>
        <w:t>3. Настоящее решение со сведениями о кандидатах в депутаты Быстроистокского сельского Собрания депутатов Быстроистокского сельсовета Быстроистокского района Алтайского края восьмого созыва, включенных в список кандидатов, выдвинутых избирательным объединением Алтайское краевое отделение политической партии «КОММУНИСТИЧЕСКАЯ ПАРТИЯ РОССИЙСКОЙ ФЕДЕРАЦИИ»   по многомандатному избирательному округу, в объеме согласно приложению № 2</w:t>
      </w:r>
      <w:r>
        <w:rPr>
          <w:rStyle w:val="FootnoteCharacters"/>
        </w:rPr>
        <w:t xml:space="preserve"> </w:t>
      </w:r>
      <w:r>
        <w:rPr/>
        <w:t>разместить на информационном стенде Быстроистокской районной территориальной избиратель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Н.М. Возлюблен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trHeight w:val="80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Ю.Ю. Высоц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"/>
        <w:gridCol w:w="4900"/>
      </w:tblGrid>
      <w:tr>
        <w:trPr>
          <w:trHeight w:val="1958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ок заверен </w:t>
            </w:r>
          </w:p>
          <w:p>
            <w:pPr>
              <w:pStyle w:val="SH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>Быстроистокской районной ТИК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«27» _июля_ 2022 год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(решение № 11/36)</w:t>
            </w:r>
          </w:p>
        </w:tc>
        <w:tc>
          <w:tcPr>
            <w:tcW w:w="572" w:type="dxa"/>
            <w:tcBorders/>
          </w:tcPr>
          <w:p>
            <w:pPr>
              <w:pStyle w:val="SH"/>
              <w:widowControl w:val="false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/>
          </w:tcPr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H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>к решению Быстроистокской районной территориальной избирательной комиссии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7.2022 года № 11/3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кандидатов в депутаты Быстроистокского сельского Собрания депутатов Быстроистокского сельсовета Быстроистокского района Алтайского края восьмого созыва, выдвинутых избирательным объединением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е краевое отделение политической партии «КОММУНИСТИЧЕСКАЯ ПАРТИЯ РОССИЙСКОЙ ФЕДЕРАЦИИ»</w:t>
      </w:r>
      <w:r>
        <w:rPr/>
        <w:t xml:space="preserve">  </w:t>
      </w:r>
      <w:r>
        <w:rPr>
          <w:b/>
          <w:sz w:val="26"/>
          <w:szCs w:val="26"/>
        </w:rPr>
        <w:t>по многомандатному избирательному округу</w:t>
      </w:r>
    </w:p>
    <w:p>
      <w:pPr>
        <w:pStyle w:val="Normal"/>
        <w:widowControl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 xml:space="preserve">Многомандатный избирательный округ </w:t>
      </w:r>
    </w:p>
    <w:p>
      <w:pPr>
        <w:pStyle w:val="Normal"/>
        <w:widowControl w:val="false"/>
        <w:spacing w:lineRule="auto" w:line="360"/>
        <w:ind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Рымшин Анатолий Михайлович, дата рождения – 13 июля 1949 года, адрес места жительства – Алтайский край, Быстроистокский район, село Быстрый Ис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Алимпиева Светлана Геннадьевна, дата рождения – 27 июня 1962 года, места жительства – Алтайский край, Быстроистокский район, село Быстрый Ист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8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2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2"/>
      <w:szCs w:val="22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ма примечания Знак"/>
    <w:basedOn w:val="Style14"/>
    <w:qFormat/>
    <w:rPr>
      <w:b/>
      <w:bCs/>
    </w:rPr>
  </w:style>
  <w:style w:type="character" w:styleId="Style19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right"/>
    </w:pPr>
    <w:rPr>
      <w:sz w:val="24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72" w:hanging="0"/>
    </w:pPr>
    <w:rPr>
      <w:sz w:val="24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43:00Z</dcterms:created>
  <dc:creator>user01</dc:creator>
  <dc:description/>
  <dc:language>en-US</dc:language>
  <cp:lastModifiedBy>Кадры</cp:lastModifiedBy>
  <cp:lastPrinted>2022-07-27T15:20:00Z</cp:lastPrinted>
  <dcterms:modified xsi:type="dcterms:W3CDTF">2022-07-27T09:43:00Z</dcterms:modified>
  <cp:revision>2</cp:revision>
  <dc:subject/>
  <dc:title/>
</cp:coreProperties>
</file>