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0</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Бунина Анатолия Васильевича кандидатом в депутаты Быстроистокского районного Собрания депутатов Алтайского края восьмого созыва по многомандатному избирательному округу № 3</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3 Бунина Анатолия Василье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3,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Бунина Анатолия Васильевича, </w:t>
      </w:r>
      <w:r>
        <w:rPr>
          <w:sz w:val="26"/>
          <w:szCs w:val="26"/>
        </w:rPr>
        <w:t xml:space="preserve">26 ноября 1954 </w:t>
      </w:r>
      <w:r>
        <w:rPr/>
        <w:t>года рождения, проживающего в селе Быстрый Исток Быстроистокского района Алтайского края, пенсионер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3 в 16 часов 40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Бунину Анатолию Василь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1:00Z</dcterms:created>
  <dc:creator>Кадры</dc:creator>
  <dc:description/>
  <dc:language>en-US</dc:language>
  <cp:lastModifiedBy>Кадры</cp:lastModifiedBy>
  <dcterms:modified xsi:type="dcterms:W3CDTF">2022-08-03T09:51:00Z</dcterms:modified>
  <cp:revision>2</cp:revision>
  <dc:subject/>
  <dc:title/>
</cp:coreProperties>
</file>