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52</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Лыскова Сергея Геннадьевича кандидатом в депутаты Быстроистокского районного Собрания депутатов Алтайского края восьмого созыва по одномандатному избирательному округу № 4</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одномандатному избирательному округу № 4 Лыскова Сергея Геннадье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одномандатному избирательному округу № 4,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Лыскова Сергея Геннадьевича, </w:t>
      </w:r>
      <w:r>
        <w:rPr>
          <w:sz w:val="26"/>
          <w:szCs w:val="26"/>
        </w:rPr>
        <w:t xml:space="preserve">12 декабря 1986 </w:t>
      </w:r>
      <w:r>
        <w:rPr/>
        <w:t>года рождения, проживающего в селе Верх-Озерное Быстроистокского района Алтайского края, учителя истории МКОУ «Верх-Озернинская общеобразовательная средняя (полная) школ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одномандатному избирательному округу № 4 в 16 часов 50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Лыскову Сергею Геннадье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rPr/>
      </w:pPr>
      <w:r>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2:00Z</dcterms:created>
  <dc:creator>Кадры</dc:creator>
  <dc:description/>
  <dc:language>en-US</dc:language>
  <cp:lastModifiedBy>Кадры</cp:lastModifiedBy>
  <dcterms:modified xsi:type="dcterms:W3CDTF">2022-08-03T09:52:00Z</dcterms:modified>
  <cp:revision>2</cp:revision>
  <dc:subject/>
  <dc:title/>
</cp:coreProperties>
</file>