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9</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Гурьевой Галины Гавриловны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Гурьевой Галины Гаврило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Гурьеву Галину Гавриловну, 27 сентября 1959</w:t>
      </w:r>
      <w:r>
        <w:rPr>
          <w:sz w:val="26"/>
          <w:szCs w:val="26"/>
        </w:rPr>
        <w:t xml:space="preserve"> </w:t>
      </w:r>
      <w:r>
        <w:rPr/>
        <w:t>года рождения, проживающую в селе Хлеборобное Быстроистокского района Алтайского края, заведующего Хлеборобным филиалом МБУК «МфКЦ» Быстроистокского района,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2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Гурьевой Галине Гаврил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2:00Z</dcterms:created>
  <dc:creator>Кадры</dc:creator>
  <dc:description/>
  <dc:language>en-US</dc:language>
  <cp:lastModifiedBy>Кадры</cp:lastModifiedBy>
  <dcterms:modified xsi:type="dcterms:W3CDTF">2022-08-03T10:02:00Z</dcterms:modified>
  <cp:revision>2</cp:revision>
  <dc:subject/>
  <dc:title/>
</cp:coreProperties>
</file>