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5</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Артемова Виктора Афанасьевича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Артемова Виктора Афанасьевича,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Артемова Виктора Афанасьевича, 2 января 1949 года рождения, проживающего в селе Быстрый Исток Быстроистокского района Алтайского края, пенсионера,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7 часов 50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Артемову Виктору Афанась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6:00Z</dcterms:created>
  <dc:creator>Кадры</dc:creator>
  <dc:description/>
  <dc:language>en-US</dc:language>
  <cp:lastModifiedBy>Кадры</cp:lastModifiedBy>
  <dcterms:modified xsi:type="dcterms:W3CDTF">2022-08-03T10:06:00Z</dcterms:modified>
  <cp:revision>2</cp:revision>
  <dc:subject/>
  <dc:title/>
</cp:coreProperties>
</file>