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7</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Иванова Геннадия Михайловича кандидатом в депутаты Быстроистокского районного Собрания депутатов Алтайского края восьмого созыва по многомандатному избирательному округу № 6</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6 Иванова Геннадия Михайловича, выдвинутого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6,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Иванова Геннадия Михайловича, 9 августа 1948 года рождения, проживающего в селе Новопокровка Быстроистокского района Алтайского края, пенсионера, выдвинутого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6 в 18 часов 00 минут «02» августа 2022 года на основании решения о выдвижении кандидата, принятого Алтайским краевым отделением политической партии «КОММУНИСТИЧЕСКАЯ ПАРТИЯ РОССИЙСКОЙ ФЕДЕРАЦ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Иванову Геннадию Михайл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7:00Z</dcterms:created>
  <dc:creator>Кадры</dc:creator>
  <dc:description/>
  <dc:language>en-US</dc:language>
  <cp:lastModifiedBy>Кадры</cp:lastModifiedBy>
  <dcterms:modified xsi:type="dcterms:W3CDTF">2022-08-03T10:07:00Z</dcterms:modified>
  <cp:revision>2</cp:revision>
  <dc:subject/>
  <dc:title/>
</cp:coreProperties>
</file>