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8</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Светлакова Евгения Михайловича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Светлакова Евгения Михайловича,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Светлакова Евгения Михайловича, 23 июля 1986 года рождения, проживающего в городе Барнаул Алтайского края, управляющего ИП Самохин Александр Владимирович,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8 часов 05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Светлакову Евгению Михайл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7:00Z</dcterms:created>
  <dc:creator>Кадры</dc:creator>
  <dc:description/>
  <dc:language>en-US</dc:language>
  <cp:lastModifiedBy>Кадры</cp:lastModifiedBy>
  <dcterms:modified xsi:type="dcterms:W3CDTF">2022-08-03T10:07:00Z</dcterms:modified>
  <cp:revision>2</cp:revision>
  <dc:subject/>
  <dc:title/>
</cp:coreProperties>
</file>