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69</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Плотникова Валерия Юрьевича кандидатом в депутаты Быстроистокского районного Собрания депутатов Алтайского края восьмого созыва по многомандатному избирательному округу № 1</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1  Плотникова Валерия Юрьевича, выдвинутого избирательным объединением  «Алтайское региональное отделение Политической партии ЛДПР – Либерально-демократической партии Росс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1,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Плотникова Валерия Юрьевича, 30 августа 1963 года рождения, проживающего в селе Быстрый Исток Быстроистокского района Алтайского края, индивидуального предпринимателя, выдвинутого  избирательным объединением</w:t>
      </w:r>
      <w:r>
        <w:rPr>
          <w:i/>
        </w:rPr>
        <w:t xml:space="preserve"> </w:t>
      </w:r>
      <w:r>
        <w:rPr/>
        <w:t>«Алтайское региональное отделение Политической партии ЛДПР – Либерально-демократической партии России»</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1 в 18 часов 10 минут «02» августа 2022 года на основании решения о выдвижении кандидата, принятого Алтайским региональным отделением Политической партии ЛДПР – Либерально-демократической партии России» на которую распространяется действие пункта 5 статьи 162</w:t>
      </w:r>
      <w:r>
        <w:rPr>
          <w:i/>
        </w:rPr>
        <w:t xml:space="preserve"> </w:t>
      </w:r>
      <w:r>
        <w:rPr/>
        <w:t>Кодекса</w:t>
      </w:r>
      <w:r>
        <w:rPr>
          <w:i/>
        </w:rPr>
        <w:t>.</w:t>
      </w:r>
    </w:p>
    <w:p>
      <w:pPr>
        <w:pStyle w:val="Normal"/>
        <w:ind w:firstLine="708"/>
        <w:jc w:val="both"/>
        <w:rPr/>
      </w:pPr>
      <w:r>
        <w:rPr/>
        <w:t>2. Выдать зарегистрированному кандидату Плотникову Валерию Юрье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8:00Z</dcterms:created>
  <dc:creator>Кадры</dc:creator>
  <dc:description/>
  <dc:language>en-US</dc:language>
  <cp:lastModifiedBy>Кадры</cp:lastModifiedBy>
  <dcterms:modified xsi:type="dcterms:W3CDTF">2022-08-03T10:08:00Z</dcterms:modified>
  <cp:revision>2</cp:revision>
  <dc:subject/>
  <dc:title/>
</cp:coreProperties>
</file>