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4"/>
          <w:szCs w:val="34"/>
        </w:rPr>
        <w:t>БЫСТРОИСТОКСКАЯ РАЙОННАЯ</w:t>
      </w:r>
      <w:r>
        <w:rPr>
          <w:i/>
          <w:color w:val="000000"/>
          <w:sz w:val="20"/>
          <w:szCs w:val="16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августа 2022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/85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. Быстрый Исток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</w:tblGrid>
      <w:tr>
        <w:trPr>
          <w:trHeight w:val="1115" w:hRule="atLeast"/>
        </w:trPr>
        <w:tc>
          <w:tcPr>
            <w:tcW w:w="50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ключении из резерва составов участковых комиссий по Быстроистокской районной территориальной избирательной комиссии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 xml:space="preserve"> </w:t>
            </w:r>
          </w:p>
          <w:p>
            <w:pPr>
              <w:pStyle w:val="Normal"/>
              <w:ind w:right="33" w:firstLine="459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</w:t>
        <w:br/>
        <w:t>№ 152/1137-6, решения Избирательной комиссии Алтайского края от 12 апреля 2018 года № 32/303-7 «О резерве составов участковых комиссий на территории Алтайского края», Быстроистокская районная территориальная избирательная комисс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 Исключить из резерва составов участковых комиссий по Быстроистокской районной территориальной избирательной комиссии лиц согласно прилагаемому списк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 Направить для размещения настоящее решение и список лиц, исключенных из резерва составов участковых комиссий, на официальном сайте Избирательной комиссии Алтайского края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О.В. Ильи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Ю.Ю. Высоц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</w:t>
              <w:br/>
              <w:t>к решению Быстроистокскоой районной территориальной избирательной комиссии от 12.08.2022г. № 16/8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сок лиц, исключенных из резерва составов участковых комиссий</w:t>
      </w:r>
    </w:p>
    <w:p>
      <w:pPr>
        <w:pStyle w:val="Normal"/>
        <w:rPr/>
      </w:pPr>
      <w:r>
        <w:rPr/>
        <w:t xml:space="preserve">по Быстроистокской районной территориальной избирательной комиссии 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3"/>
        <w:gridCol w:w="657"/>
        <w:gridCol w:w="4824"/>
      </w:tblGrid>
      <w:tr>
        <w:trPr>
          <w:trHeight w:val="396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 основании подпункта 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нкта 25 Порядка формирования</w:t>
            </w:r>
          </w:p>
        </w:tc>
      </w:tr>
      <w:tr>
        <w:trPr>
          <w:trHeight w:val="1390" w:hRule="atLeast"/>
        </w:trPr>
        <w:tc>
          <w:tcPr>
            <w:tcW w:w="8994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</w:t>
              <w:br/>
              <w:t xml:space="preserve">от 5 декабря 2012 года № 152/1137-6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3"/>
        <w:gridCol w:w="655"/>
        <w:gridCol w:w="5793"/>
      </w:tblGrid>
      <w:tr>
        <w:trPr>
          <w:trHeight w:val="340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67"/>
        <w:gridCol w:w="2495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426"/>
        <w:gridCol w:w="44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Татьяна Алексеев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ое региональное отделение Всероссийской политической партии «ЕДИНАЯ РОСС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 CYR" w:hAnsi="Times New Roman CYR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25:00Z</dcterms:created>
  <dc:creator>user01</dc:creator>
  <dc:description/>
  <cp:keywords/>
  <dc:language>en-US</dc:language>
  <cp:lastModifiedBy>Кадры</cp:lastModifiedBy>
  <cp:lastPrinted>2022-08-16T12:16:00Z</cp:lastPrinted>
  <dcterms:modified xsi:type="dcterms:W3CDTF">2022-08-16T05:16:00Z</dcterms:modified>
  <cp:revision>4</cp:revision>
  <dc:subject/>
  <dc:title/>
</cp:coreProperties>
</file>