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 августа 2022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/88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</w:tblGrid>
      <w:tr>
        <w:trPr>
          <w:trHeight w:val="1351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</w:rPr>
              <w:t xml:space="preserve">О назначении членов УИК с правом решающего голоса из  резерва составов участковых комиссий по Быстроистокской районной территориальной избирательной комиссии </w:t>
            </w:r>
          </w:p>
          <w:p>
            <w:pPr>
              <w:pStyle w:val="Normal"/>
              <w:ind w:right="33" w:firstLine="459"/>
              <w:jc w:val="both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й и назначении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 2012 года № 152/1137–6, Быстроистокская районная территориальная избирательная комиссия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из резерва составов участковых комиссий по Быстроистокской районной территориальной избирательной комиссии членом участковой избирательной комиссии избирательного участка № 719  с правом решающего голоса Воропаеву Марину Михайловну, 04.11.1967 г.р., учитель МБОУ «Новопокровская ОСШ им. А.А. Немтинова», предложенную для зачисления в резерв составов участковых комиссий собранием избирателей по месту работ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Назначить из резерва составов участковых комиссий по Быстроистокской районной территориальной избирательной комиссии членом участковой избирательной комиссии избирательного участка № 720  с правом решающего голоса Бортникову Евгению Анатольевну, 27.05.1984 г.р., временно неработающая, предложенного для зачисления в резерв составов участковых комиссий </w:t>
      </w:r>
      <w:r>
        <w:rPr/>
        <w:t>Алтайским краевым отделением политической партии «КОММУНИСТИЧЕСКАЯ ПАРТИЯ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значить из резерва составов участковых комиссий по Быстроистокской районной территориальной избирательной комиссии членом участковой избирательной комиссии избирательного участка № 721  с правом решающего голоса Калигину Марину Николаевну, 03.11.1988 г.р., сторож СПК «Хлеборобный», предложенную для зачисления в резерв составов участковых комиссий собранием избирателей по месту ж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значить из резерва составов участковых комиссий по Быстроистокской районной территориальной избирательной комиссии членом участковой избирательной комиссии избирательного участка № 721  с правом решающего голоса Кузнецову  Елену Владимировну, 24.11.1985 г.р., временно неработающая, предложенную для зачисления в резерв составов участковых комиссий собранием избирателей по месту жи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Назначить из резерва составов участковых комиссий по Быстроистокской районной территориальной избирательной комиссии членом участковой избирательной комиссии избирательного участка № 721  с правом решающего голоса Лаукерт Людмилу Анатольевну, 07.08.1982 г.р., уборщица СПК «Хлеборобный», предложенную для зачисления в резерв составов участковых комиссий </w:t>
      </w:r>
      <w:r>
        <w:rPr/>
        <w:t>Алтайским краевым отделением политической партии «КОММУНИСТИЧЕСКАЯ ПАРТИЯ РОССИЙСКОЙ ФЕДЕРАЦИИ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Назначить из резерва составов участковых комиссий по Быстроистокской районной территориальной избирательной комиссии членом участковой избирательной комиссии избирательного участка № 721  с правом решающего голоса Степикину Ирину Петровну, 21.09.1984 г.р., заместитель главы администрации Хлеборобного сельсовета, предложенную для зачисления в резерв составов участковых комиссий </w:t>
      </w:r>
      <w:r>
        <w:rPr/>
        <w:t>Быстроистокским местным отделением Всероссийской политической партии «</w:t>
      </w:r>
      <w:r>
        <w:rPr>
          <w:b/>
        </w:rPr>
        <w:t>ЕДИНАЯ РОССИЯ</w:t>
      </w:r>
      <w:r>
        <w:rPr/>
        <w:t>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Направить настоящее решение в Избирательную комиссию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 Контроль за исполнением данного решения возложить на секретаря Быстроистокской районной территориальной избирательной комисс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  <w:tab/>
        <w:tab/>
        <w:tab/>
        <w:tab/>
        <w:tab/>
        <w:t xml:space="preserve">    </w:t>
        <w:tab/>
        <w:t>О.В. Иль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</w:t>
        <w:tab/>
        <w:t>Ю.Ю. Высоц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1:00Z</dcterms:created>
  <dc:creator>user01</dc:creator>
  <dc:description/>
  <dc:language>en-US</dc:language>
  <cp:lastModifiedBy>Кадры</cp:lastModifiedBy>
  <cp:lastPrinted>2021-06-22T10:24:00Z</cp:lastPrinted>
  <dcterms:modified xsi:type="dcterms:W3CDTF">2022-08-16T08:01:00Z</dcterms:modified>
  <cp:revision>2</cp:revision>
  <dc:subject/>
  <dc:title/>
</cp:coreProperties>
</file>