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 августа 2022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/8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1115" w:hRule="atLeast"/>
        </w:trPr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ключении из резерва составов участковых комиссий по Быстроистокской районной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33" w:firstLine="459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</w:t>
        <w:br/>
        <w:t>№ 152/1137-6, решения Избирательной комиссии Алтайского края от 12 апреля 2018 года № 32/303-7 «О резерве составов участковых комиссий на территории Алтайского края», Быстроистокская районная территориальная избирательная комисс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 Исключить из резерва составов участковых комиссий по Быстроистокской районной территориальной избирательной комиссии лиц согласно прилагаемым списк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Направить для размещения настоящее решение и список лиц, исключенных из резерва составов участковых комиссий, на официальном сайте Избирательной комиссии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Ю.Ю. Высо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  <w:br/>
              <w:t>к решению Быстроистокскоой районной территориальной избирательной комиссии от 12.08.2022г. № 17/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ц, исключенных из резерва составов участковых комиссий</w:t>
      </w:r>
    </w:p>
    <w:p>
      <w:pPr>
        <w:pStyle w:val="Normal"/>
        <w:rPr/>
      </w:pPr>
      <w:r>
        <w:rPr/>
        <w:t xml:space="preserve">по Быстроистокской районной территориальной избирательной комиссии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57"/>
        <w:gridCol w:w="4824"/>
      </w:tblGrid>
      <w:tr>
        <w:trPr>
          <w:trHeight w:val="396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подпункта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390" w:hRule="atLeast"/>
        </w:trPr>
        <w:tc>
          <w:tcPr>
            <w:tcW w:w="899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 xml:space="preserve">от 5 декабря 2012 года № 152/1137-6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26"/>
        <w:gridCol w:w="4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Евгения Анатоль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Марина Михайл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гина Марина Никола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ладими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Людмила Анатоль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кина Ирина Пет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ое 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  <w:br/>
              <w:t>к решению Быстроистокскоой районной территориальной избирательной комиссии от 12.08.2022г. № 17/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ц, исключенных из резерва составов участковых комиссий</w:t>
      </w:r>
    </w:p>
    <w:p>
      <w:pPr>
        <w:pStyle w:val="Normal"/>
        <w:rPr/>
      </w:pPr>
      <w:r>
        <w:rPr/>
        <w:t xml:space="preserve">по Быстроистокской районной территориальной избирательной комиссии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57"/>
        <w:gridCol w:w="4824"/>
      </w:tblGrid>
      <w:tr>
        <w:trPr>
          <w:trHeight w:val="396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подпункта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390" w:hRule="atLeast"/>
        </w:trPr>
        <w:tc>
          <w:tcPr>
            <w:tcW w:w="899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 xml:space="preserve">от 5 декабря 2012 года № 152/1137-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495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26"/>
        <w:gridCol w:w="4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 Сергей Павло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2:00Z</dcterms:created>
  <dc:creator>user01</dc:creator>
  <dc:description/>
  <dc:language>en-US</dc:language>
  <cp:lastModifiedBy>Кадры</cp:lastModifiedBy>
  <cp:lastPrinted>2021-06-22T10:24:00Z</cp:lastPrinted>
  <dcterms:modified xsi:type="dcterms:W3CDTF">2022-08-16T08:02:00Z</dcterms:modified>
  <cp:revision>2</cp:revision>
  <dc:subject/>
  <dc:title/>
</cp:coreProperties>
</file>