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№ </w:t>
            </w:r>
            <w:r>
              <w:rPr>
                <w:color w:val="000000"/>
              </w:rPr>
              <w:t>18/101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955" w:hRule="atLeast"/>
        </w:trPr>
        <w:tc>
          <w:tcPr>
            <w:tcW w:w="6089" w:type="dxa"/>
            <w:tcBorders/>
          </w:tcPr>
          <w:p>
            <w:pPr>
              <w:pStyle w:val="Normal"/>
              <w:ind w:right="33" w:firstLine="673"/>
              <w:jc w:val="both"/>
              <w:rPr/>
            </w:pPr>
            <w:r>
              <w:rPr>
                <w:b/>
              </w:rPr>
              <w:t>Об изготовлении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 и порядке осуществления контроля за их изготовление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3" w:firstLine="673"/>
        <w:jc w:val="both"/>
        <w:rPr>
          <w:i/>
          <w:i/>
        </w:rPr>
      </w:pPr>
      <w:r>
        <w:rPr>
          <w:i/>
        </w:rPr>
        <w:t>В соответствии с пунктами 2 и 3 статьи92 Кодекса Алтайского края о выборах, референдуме, отзыве от 8 июля 2003 года № 35-ЗС, на основании решений Быстроистокской районной территориальной избирательной комиссии от 16.08.2022 г. № 18/96 «О Порядке изготовления и передачи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», от 16.08.2022г. № 18/100 «О числе и распределении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», от 16.08.2022г. № 18/97 «О назначении ответственных лиц для контроля за изготовлением и передачей в избирательные комиссии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»</w:t>
      </w:r>
      <w:r>
        <w:rPr>
          <w:b/>
          <w:i/>
        </w:rPr>
        <w:t xml:space="preserve"> </w:t>
      </w:r>
      <w:r>
        <w:rPr>
          <w:i/>
        </w:rPr>
        <w:t xml:space="preserve"> и руководствуясь решением Избирательной комиссии Алтайского края от 27.04.2022г. № 7/58-8 «О возложении полномочий избирательных комиссий поселений, организующих подготовку и проведение 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ыстроисток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 Обеспечить изготовление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 по многомандатному избирательному округу, в количестве 2200 штук в полиграфической организации ООО «БИКОП ПЛЮС» (адрес: 659600, Россия, Алтайский край. с. Смоленское,ул. Заводская, 60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2. Определить срок изготовления избирательных бюллетеней для голосования на выборах депутатов Быстроистокского районного Собрания депутатов Алтайского края восьмого созыва в полном объеме до 28 августа 2022 года.</w:t>
      </w:r>
    </w:p>
    <w:p>
      <w:pPr>
        <w:pStyle w:val="Normal"/>
        <w:ind w:right="33" w:firstLine="709"/>
        <w:jc w:val="both"/>
        <w:rPr/>
      </w:pPr>
      <w:r>
        <w:rPr/>
        <w:t>3. Поручить ответственным лицам 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нижестоящие избирательные комисс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</w:t>
        <w:tab/>
        <w:t>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</w:t>
        <w:tab/>
        <w:t>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0:00Z</dcterms:created>
  <dc:creator>user01</dc:creator>
  <dc:description/>
  <dc:language>en-US</dc:language>
  <cp:lastModifiedBy>Кадры</cp:lastModifiedBy>
  <cp:lastPrinted>2022-08-18T15:20:00Z</cp:lastPrinted>
  <dcterms:modified xsi:type="dcterms:W3CDTF">2022-08-19T04:20:00Z</dcterms:modified>
  <cp:revision>2</cp:revision>
  <dc:subject/>
  <dc:title/>
</cp:coreProperties>
</file>