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16"/>
        </w:rPr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260"/>
        <w:gridCol w:w="3018"/>
        <w:gridCol w:w="3003"/>
        <w:gridCol w:w="268"/>
      </w:tblGrid>
      <w:tr>
        <w:trPr>
          <w:trHeight w:val="93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августа 2022 года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№ </w:t>
            </w:r>
            <w:r>
              <w:rPr>
                <w:color w:val="000000"/>
              </w:rPr>
              <w:t>21/105</w:t>
            </w:r>
          </w:p>
        </w:tc>
      </w:tr>
      <w:tr>
        <w:trPr>
          <w:trHeight w:val="97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81" w:type="dxa"/>
            <w:gridSpan w:val="3"/>
            <w:tcBorders/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5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</w:tblGrid>
            <w:tr>
              <w:trPr>
                <w:trHeight w:val="2035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ind w:right="33" w:firstLine="45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месте и времени передачи  избирательных бюллетеней для голосования на выборах депутатов Быстроистокского районного Собрания депутатов Алтайского края восьмого созыв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соответствии с пунктом 5 статьи 92 Кодекса Алтайского края о выборах, референдуме, отзыве от 8 июля 2003 года № 35-ЗС и решением Быстроистокской районной территориальной избирательной комиссии от 16 августа 2022 года  № 18/90 «О Порядке изготовления и передачи избирательных бюллетеней для голосования на выборах депутатов Быстроистокского районного Собрания депутатов Алтайского края восьмого созыва» а также осуществления контроля за их изготовлением и доставкой, на основании решения Избирательной комиссии Алтайского края от  27.04.2022г. № 7/61-8 «О полномочиях территориальных избирательных комиссий при организации  подготовки и проведения выборов в органы местного самоуправления, местного референдума», которым на Быстроисток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 Быстроистокская районная территориальная избирательная комиссия 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ИЛА:</w:t>
                  </w:r>
                </w:p>
              </w:tc>
            </w:tr>
          </w:tbl>
          <w:p>
            <w:pPr>
              <w:pStyle w:val="Normal"/>
              <w:ind w:right="33" w:firstLine="5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firstLine="709"/>
              <w:jc w:val="both"/>
              <w:rPr/>
            </w:pPr>
            <w:r>
              <w:rPr/>
              <w:t xml:space="preserve">1. Определить, что передача избирательных бюллетеней для голосования на выборах депутатов Быстроистокского районного Собрания депутатов Алтайского края восьмого созыва, (далее – избирательные бюллетени) от полиграфической организации Быстроистокской районной территориальной </w:t>
            </w:r>
            <w:r>
              <w:rPr>
                <w:bCs/>
              </w:rPr>
              <w:t>избирательной комиссии</w:t>
            </w:r>
            <w:r>
              <w:rPr/>
              <w:t xml:space="preserve"> будет осуществляться «26» августа 2022 года в 14 часов 00 минут по адресу: 659600, Россия, Алтайский край. с. Смоленское, ул. Заводская, 60.</w:t>
            </w:r>
          </w:p>
          <w:p>
            <w:pPr>
              <w:pStyle w:val="Normal"/>
              <w:ind w:firstLine="709"/>
              <w:jc w:val="both"/>
              <w:rPr>
                <w:color w:val="2D2D2D"/>
              </w:rPr>
            </w:pPr>
            <w:r>
              <w:rPr/>
              <w:t>2. Поручить заместителю председателя Быстроистокской районной территориальной избирательной комиссии и ответственным лицам, назначенным решением Быстроистокской районной территориальной избирательной комиссии от 18 августа 2022 года  № 18/91, для контроля за изготовлением и передачей в избирательные комиссии избирательных бюллетеней для голосования на выборах депутатов Быстроистокского районного Собрания депутатов Алтайского края восьмого созыв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инять по акту от полиграфической организации упакованные в пачки избирательные бюллетени в количестве, соответствующем договору на изготовление избирательных бюллетеней для голосования на выборах депутатов Быстроистокского районного Собрания депутатов Алтайского края восьмого созыв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проконтролировать уничтожение работниками полиграфической организации лишних избирательных бюллетеней (при их выявлении), составить акт об уничтожении лишних избирательных бюллетеней;</w:t>
            </w:r>
          </w:p>
          <w:p>
            <w:pPr>
              <w:pStyle w:val="Normal"/>
              <w:ind w:right="33" w:firstLine="709"/>
              <w:jc w:val="both"/>
              <w:rPr>
                <w:color w:val="2D2D2D"/>
              </w:rPr>
            </w:pPr>
            <w:r>
              <w:rPr/>
              <w:t>осуществить передачу избирательных бюллетеней нижестоящим избирательным комиссиям.</w:t>
            </w:r>
          </w:p>
          <w:p>
            <w:pPr>
              <w:pStyle w:val="Normal"/>
              <w:ind w:right="33" w:firstLine="709"/>
              <w:jc w:val="both"/>
              <w:rPr/>
            </w:pPr>
            <w:r>
              <w:rPr/>
              <w:t xml:space="preserve">3. Проинформировать о месте и времени передачи избирательных бюллетеней представителей средств массовой информации, кандидатов, фамилии которых внесены в избирательные бюллетени для голосования на выборах депутатов Быстроистокского районного Собрания депутатов Алтайского края восьмого созыва </w:t>
            </w:r>
          </w:p>
          <w:p>
            <w:pPr>
              <w:pStyle w:val="Normal"/>
              <w:ind w:right="33" w:firstLine="709"/>
              <w:jc w:val="both"/>
              <w:rPr/>
            </w:pPr>
            <w:r>
              <w:rPr/>
              <w:t>4. Направить настоящее решение в ООО «БИКОП ПЛЮС».</w:t>
            </w:r>
          </w:p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/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 xml:space="preserve">    </w:t>
        <w:tab/>
        <w:tab/>
        <w:tab/>
        <w:t>Н.М. Возлюбл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</w:t>
        <w:tab/>
        <w:t>Ю.Ю. Высоцкая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8"/>
    </w:rPr>
  </w:style>
  <w:style w:type="character" w:styleId="1">
    <w:name w:val="Верхний колонтитул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4:25:00Z</dcterms:created>
  <dc:creator>user01</dc:creator>
  <dc:description/>
  <cp:keywords/>
  <dc:language>en-US</dc:language>
  <cp:lastModifiedBy>Кадры</cp:lastModifiedBy>
  <cp:lastPrinted>2022-08-18T15:20:00Z</cp:lastPrinted>
  <dcterms:modified xsi:type="dcterms:W3CDTF">2022-08-27T04:32:00Z</dcterms:modified>
  <cp:revision>3</cp:revision>
  <dc:subject/>
  <dc:title/>
</cp:coreProperties>
</file>