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18"/>
        <w:gridCol w:w="3271"/>
      </w:tblGrid>
      <w:tr>
        <w:trPr>
          <w:trHeight w:val="93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сентября 2022 год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№ </w:t>
            </w:r>
            <w:r>
              <w:rPr>
                <w:color w:val="000000"/>
              </w:rPr>
              <w:t>22/107</w:t>
            </w:r>
          </w:p>
        </w:tc>
      </w:tr>
      <w:tr>
        <w:trPr>
          <w:trHeight w:val="97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</w:tblGrid>
      <w:tr>
        <w:trPr>
          <w:trHeight w:val="919" w:hRule="atLeast"/>
        </w:trPr>
        <w:tc>
          <w:tcPr>
            <w:tcW w:w="7551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О группе контроля Быстроистокской районной территориальной избирательной комиссии за использованием Государственной автоматизированной системы Российской Федерации «Выборы» при проведении выборов депутатов Быстроистокского районного Собрания депутатов Алтайского края восьмого созы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целью контроля над соблюдением порядка голосования при проведении выборов депутатов Быстроистокского районного Собрания депутатов Алтайского края восьмого созыва, Быстроистокская районная территориальная избирательная комиссия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41"/>
        <w:jc w:val="both"/>
        <w:rPr/>
      </w:pPr>
      <w:r>
        <w:rPr/>
        <w:t>1. Образовать группу контроля Быстроистоксой районной территориальной избирательной комиссии за использованием Государственной автоматизированной системы Российской Федерации «Выборы» при проведении выборов депутатов Быстроистокского районного Собрания депутатов Алтайского края восьмого созыва в количестве 3-х человек в следующем составе:</w:t>
      </w:r>
    </w:p>
    <w:p>
      <w:pPr>
        <w:pStyle w:val="Normal"/>
        <w:ind w:firstLine="741"/>
        <w:jc w:val="both"/>
        <w:rPr/>
      </w:pPr>
      <w:r>
        <w:rPr/>
      </w:r>
    </w:p>
    <w:tbl>
      <w:tblPr>
        <w:tblW w:w="88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150"/>
      </w:tblGrid>
      <w:tr>
        <w:trPr>
          <w:trHeight w:val="100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цкая Юлия Юрье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екретарь Быстроистокской районной территориальной избирательной комиссии;</w:t>
            </w:r>
          </w:p>
        </w:tc>
      </w:tr>
      <w:tr>
        <w:trPr>
          <w:trHeight w:val="100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мнева Наталья Георгие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член Быстроистокской районной территориальной избирательной комиссии;</w:t>
            </w:r>
          </w:p>
        </w:tc>
      </w:tr>
      <w:tr>
        <w:trPr>
          <w:trHeight w:val="100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ничникова Елена Алексее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лен Быстроистокской районной территориальной избирательной комиссии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/>
        <w:t>2. Разместить настоящее решение на информационном стенде территориальной избирательной комиссии Быстроистокского район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 xml:space="preserve">     О.В. 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Ю.Ю. Высоц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8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10:00Z</dcterms:created>
  <dc:creator>user01</dc:creator>
  <dc:description/>
  <dc:language>en-US</dc:language>
  <cp:lastModifiedBy>Кадры</cp:lastModifiedBy>
  <cp:lastPrinted>2022-08-18T15:20:00Z</cp:lastPrinted>
  <dcterms:modified xsi:type="dcterms:W3CDTF">2022-09-02T04:10:00Z</dcterms:modified>
  <cp:revision>2</cp:revision>
  <dc:subject/>
  <dc:title/>
</cp:coreProperties>
</file>