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19"/>
        <w:gridCol w:w="3272"/>
      </w:tblGrid>
      <w:tr>
        <w:trPr>
          <w:trHeight w:val="93" w:hRule="atLeast"/>
        </w:trPr>
        <w:tc>
          <w:tcPr>
            <w:tcW w:w="33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сентября 2022 год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22/108</w:t>
            </w:r>
          </w:p>
        </w:tc>
      </w:tr>
      <w:tr>
        <w:trPr>
          <w:trHeight w:val="97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>
          <w:trHeight w:val="919" w:hRule="atLeast"/>
        </w:trPr>
        <w:tc>
          <w:tcPr>
            <w:tcW w:w="755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О количестве переносных ящиков для проведения выборов депутатов Быстроистокского районного Собрания депутатов Алтайского края вос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подготовке и проведении выборов депутатов Быстроистокского районного Собрания депутатов Алтайского края восьмого созыва, Быстроисток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>Определить следующее количество переносных ящиков для проведения голосования вне помещения при проведении выборов депутатов Быстроистокского районного Собрания депутатов Алтайского края восьмого созыва 11 сентября 2022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2 (д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2 (д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 (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 (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2 (д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2 (д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 (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2 (д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7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1 (один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Ю.Ю. Высо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25:00Z</dcterms:created>
  <dc:creator>user01</dc:creator>
  <dc:description/>
  <dc:language>en-US</dc:language>
  <cp:lastModifiedBy>Кадры</cp:lastModifiedBy>
  <cp:lastPrinted>2022-08-18T15:20:00Z</cp:lastPrinted>
  <dcterms:modified xsi:type="dcterms:W3CDTF">2022-09-02T04:25:00Z</dcterms:modified>
  <cp:revision>2</cp:revision>
  <dc:subject/>
  <dc:title/>
</cp:coreProperties>
</file>