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/2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/>
                <w:bCs/>
              </w:rPr>
              <w:t xml:space="preserve">по Быстроистокской районной </w:t>
            </w:r>
            <w:r>
              <w:rPr>
                <w:b/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и в связи с уточнением сведений по кандидатурам, зачисленным в резерв составов участковых комиссий, Быстроистокская районная территориальная избирательная комиссия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>1. В связи с назначением на единый день голосования 11 сентября 2022 года выборов депутатов Быстроистокского районного Собрания депутатов Алтайского края восьмого созыва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 Установить срок внесения предложений по кандидатурам для дополнительного зачисления в резерв составов участковых комиссий с 22 июля по 11 августа 2022 года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/>
        <w:t>3. 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 Опубликовать указанное сообщение в газете «Ударник труда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Н.М. Возлюбле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Ю.Ю. Высоцка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Быстроистокской районной территориальной избирательной комиссии</w:t>
              <w:br/>
              <w:t>от 08.07.2022г. № 8/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строистокской районной ТИК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 и в связи с назначением на единый день голосования 11 сентября 2022 года выборов депутатов Быстроистокского районного Собрания депутатов Алтайского края восьмого созыва  Быстроистокская районная ТИК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Прием предложений по кандидатурам для дополнительного зачисления в резерв составов участковых комиссий осуществляется в период с 22 июля 2022 года по 11 августа 2022 го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кументы принимаются Быстроистокской районной ТИК по адресу: 659560, Алтайский край, Быстроистокский район, с. Быстрый Исток, ул. Советская, д. 3, каб. 25. График работы: понедельник – пятница с 9:00 до 17:00 (перерыв с 13:00 до 14:00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3"/>
        <w:spacing w:lineRule="auto" w:line="24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0:00Z</dcterms:created>
  <dc:creator>user01</dc:creator>
  <dc:description/>
  <dc:language>en-US</dc:language>
  <cp:lastModifiedBy>Кадры</cp:lastModifiedBy>
  <cp:lastPrinted>2022-07-07T10:26:00Z</cp:lastPrinted>
  <dcterms:modified xsi:type="dcterms:W3CDTF">2022-07-07T04:00:00Z</dcterms:modified>
  <cp:revision>2</cp:revision>
  <dc:subject/>
  <dc:title/>
</cp:coreProperties>
</file>