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/3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>
          <w:trHeight w:val="1224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</w:rPr>
              <w:t>О заверении списка кандидат</w:t>
            </w:r>
            <w:r>
              <w:rPr>
                <w:b/>
              </w:rPr>
              <w:t xml:space="preserve">ов в депутаты </w:t>
            </w:r>
            <w:r>
              <w:rPr>
                <w:rFonts w:eastAsia="Calibri"/>
                <w:b/>
              </w:rPr>
              <w:t xml:space="preserve">Быстроистокского районного Собрания депутатов Алтайского края восьмого созыва, </w:t>
            </w:r>
            <w:r>
              <w:rPr>
                <w:b/>
              </w:rPr>
              <w:t>выдвинутых избирательным объединением «Быстроистокское местное отделение Всероссийской политической партии «ЕДИНАЯ РОССИЯ» по одномандатным / многомандатным избирательным окру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/>
        <w:t>Рассмотрев документы, представленные в Быстроистокскую районную территориальную избирательную комиссию для заверения списка кандидатов в депутаты Быстроистокского районного Собрания дпутатов Алтайского края восьмого созыва, выдвинутых избирательным объединением «Быстроистокское местное отделение Всероссийской политической партии «ЕДИНАЯ РОССИЯ» по одномандатным / многомандатным избирательным округам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Быстроистокской районной территориальной избирательной комиссии от 24.06.2022г. № 6/20 «Об объеме подлежащих доведению до сведения избирателей данных о кандидатах в депутаты Быстроистокского районного Собрания депутатов Алтайского края восьмого созыва, представленных при их выдвижении», и руководствуясь решением Избирательной комиссии Алтайского края от 27.04.2022г. №7/61-8 «О полномочиях территориальных избирательных комиссий при организации  подготовки и проведения выборов в органы местного самоуправления, местного референдума», которым на Быстроисток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муниципального образования Быстроистокский район Алтайского края Быстроистокская районная территориальная избирательная комиссия</w:t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 Заверить список кандидатов в депутаты Быстроистокского районного Собрания депутатов Алтайского края восьмого созыва, выдвинутых избирательным объединением «Быстроистокское местное отделение Всероссийской политической партии «ЕДИНАЯ РОССИЯ» по одномандатным / многомандатным избирательным округам, в количестве человек (приложение № 1).</w:t>
      </w:r>
    </w:p>
    <w:p>
      <w:pPr>
        <w:pStyle w:val="Normal"/>
        <w:ind w:firstLine="709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Быстроистокского районного Собрания депутатов Алтайского края восьмого созыва, выдвинутых избирательным объединением «Быстроистокское местное отделение Всероссийской политической партии «ЕДИНАЯ РОССИЯ» по одномандатным / многомандатным избирательным округам.</w:t>
      </w:r>
    </w:p>
    <w:p>
      <w:pPr>
        <w:pStyle w:val="Normal"/>
        <w:ind w:firstLine="709"/>
        <w:jc w:val="both"/>
        <w:rPr/>
      </w:pPr>
      <w:r>
        <w:rPr/>
        <w:t>3. Настоящее решение со сведениями о кандидатах в депутаты Быстроистокского районного Собрания депутатов Алтайского края восьмого созыва, включенных в список кандидатов, выдвинутых избирательным объединением «Быстроистокское местное отделение Всероссийской политической партии «ЕДИНАЯ РОССИЯ» по одномандатным / многомандатным избирательным округам, в объеме согласно приложению № 2</w:t>
      </w:r>
      <w:r>
        <w:rPr>
          <w:rStyle w:val="FootnoteCharacters"/>
        </w:rPr>
        <w:t xml:space="preserve"> </w:t>
      </w:r>
      <w:r>
        <w:rPr/>
        <w:t>опубликовать в газете «Ударник труда» и разместить на информационном стенде Быстроистокской районной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Н.М. Возлюбле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trHeight w:val="8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Ю.Ю. Высоц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Быстроистокской районной ТИК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2» _июля_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9/30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к решению Быстроистокской районн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7.2022 года № 9/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Быстроистокского районного Собрания депутатов Алтайского края восьмого созыва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ыстроистокское местное отделение Всероссийской политической партии «ЕДИНАЯ РОССИЯ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ым (многомандатным) избирательным округам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sz w:val="26"/>
          <w:szCs w:val="26"/>
        </w:rPr>
        <w:t>1. Белов Владимир Александрович, дата рождения – 12 января 1961 года, адрес места жительства – Алтайский край, Быстроистокский район, село Акутих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Елясов Николай Иванович, дата рождения – 16 сентября 1958 года, адрес места жительства – Алтайский край, Быстроистокский район село Акути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2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 Валуйских Валерий Федорович, дата рождения – 16 января 1952 года, адрес места жительства – Алтайский край, Быстроистокский район, село Быстрый Ист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Белянова Лариса Валерьевна, дата рождения – 14 апреля 1976 года, адрес места жительства – Алтайский край, Быстроистокский район, село Быстрый И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3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Белоусова Алла Александровна, дата рождения – 15 апреля 1969 года, адрес места жительства – Алтайский край, Быстроистокский район, село Быстрый Ист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азанцева Татьяна Алексеевна, дата рождения – 21 января 1970 года, адрес места жительства – Алтайский край, Быстроистокский район, село Быстрый Ист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Быков Николай Владимирович, дата рождения – 28 апреля 1974 года, адрес места жительства – Алтайский край, Быстроистокский район, село Быстрый Ист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Бунин Анатолий Васильевич, дата рождения – 26 ноября 1954 года, адрес места жительства – Алтайский край, Быстроистокский район, село Быстрый Ист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Солохин Владимир Николаевич, дата рождения – 9 августа 1960 года, адрес места жительства – Алтайский край, Быстроистокский район, село Быстрый И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4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0. Лысков Сергей Геннадьевич, дата рождения – 12 декабря 1986 года, адрес места жительства – Алтайский край, Быстроистокский район, село Верх-Озер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5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11. Сокольский Николай Николаевич, дата рождения – 7 июля 1974 года, адрес места жительства – Алтайский край, Быстроистокский район, село Приобско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Краморев Владимир Александрович, дата рождения – 3 ноября 1960 года, адрес места жительства – Алтайский край, Быстроистокский район, село Усть-Ану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Лудцев Анатолий Викторович, дата рождения – 23 июня 1959 года, адрес места жительства – Алтайский край, Быстроистокский район, село Новопокров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 Найденов Николай Иванович, дата рождения – 1 января 1963 года, адрес места жительства – Алтайский край, Быстроистокский район, село Новопокр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 Лессер Олег Александрович, дата рождения – 13 апреля 1975 года, адрес места жительства – Алтайский край, Быстроистокский районе, село Верх-Ануйско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. Бортников Александр Васильевич, дата рождения – 7 ноября 1981 года, адрес места жительства – Алтайский край, Быстроистокский район, село Верх - Ануйско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7. Гурьева Галина Гавриловна, дата рождения – 27 сентября 1959 года, адрес места жительства – Алтайский край, Быстроистокский район село Хлеборобно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. Швецов Юрий Иванович, дата рождения – 6 июля 1960 года, адрес места жительства – Алтайский край, Быстроистокский район, село Верх - Ануйско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9. Тарасов Андрей Сергеевич, дата рождения – 2 ноября 1970 года, адрес места жительства – Алтайский край, Быстроистокский район, село Хлеборобное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2"/>
      <w:szCs w:val="22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3:00Z</dcterms:created>
  <dc:creator>user01</dc:creator>
  <dc:description/>
  <cp:keywords/>
  <dc:language>en-US</dc:language>
  <cp:lastModifiedBy>Кадры</cp:lastModifiedBy>
  <cp:lastPrinted>2022-07-22T16:49:00Z</cp:lastPrinted>
  <dcterms:modified xsi:type="dcterms:W3CDTF">2022-08-01T08:08:00Z</dcterms:modified>
  <cp:revision>4</cp:revision>
  <dc:subject/>
  <dc:title/>
</cp:coreProperties>
</file>