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rPr>
          <w:i/>
          <w:i/>
          <w:color w:val="000000"/>
          <w:sz w:val="20"/>
          <w:szCs w:val="16"/>
        </w:rPr>
      </w:pPr>
      <w:r>
        <w:rPr>
          <w:b/>
          <w:color w:val="000000"/>
          <w:sz w:val="34"/>
          <w:szCs w:val="34"/>
        </w:rPr>
        <w:t>БЫСТРОИСТОКСКАЯ РАЙОННАЯ</w:t>
      </w:r>
      <w:r>
        <w:rPr>
          <w:i/>
          <w:color w:val="000000"/>
          <w:sz w:val="20"/>
          <w:szCs w:val="16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6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018"/>
        <w:gridCol w:w="3271"/>
      </w:tblGrid>
      <w:tr>
        <w:trPr>
          <w:trHeight w:val="93" w:hRule="atLeast"/>
        </w:trPr>
        <w:tc>
          <w:tcPr>
            <w:tcW w:w="33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мая 2023 года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№ </w:t>
            </w:r>
            <w:r>
              <w:rPr>
                <w:color w:val="000000"/>
              </w:rPr>
              <w:t>3/4</w:t>
            </w:r>
          </w:p>
        </w:tc>
      </w:tr>
      <w:tr>
        <w:trPr>
          <w:trHeight w:val="97" w:hRule="atLeast"/>
        </w:trPr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 Быстрый Исто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</w:tblGrid>
      <w:tr>
        <w:trPr>
          <w:trHeight w:val="1429" w:hRule="atLeast"/>
        </w:trPr>
        <w:tc>
          <w:tcPr>
            <w:tcW w:w="5942" w:type="dxa"/>
            <w:tcBorders/>
          </w:tcPr>
          <w:p>
            <w:pPr>
              <w:pStyle w:val="ConsPlusNonformat"/>
              <w:ind w:firstLine="6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ировании участковых избирательных комиссий избирательных участков №№ 713-722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ссмотрев предложения по кандидатурам для назначения в составы участковых избирательных комиссий, в соответствии со </w:t>
      </w:r>
      <w:r>
        <w:rPr>
          <w:color w:val="000000"/>
        </w:rPr>
        <w:t xml:space="preserve">статьями 20, </w:t>
      </w:r>
      <w:hyperlink r:id="rId2">
        <w:r>
          <w:rPr>
            <w:rStyle w:val="InternetLink"/>
            <w:color w:val="000000"/>
          </w:rPr>
          <w:t>22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27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</w:t>
      </w:r>
      <w:bookmarkStart w:id="0" w:name="_Hlk126315786"/>
      <w:r>
        <w:rPr/>
        <w:t>от 12 июня 2002 года № 67-ФЗ</w:t>
      </w:r>
      <w:bookmarkEnd w:id="0"/>
      <w:r>
        <w:rPr/>
        <w:t xml:space="preserve">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20 и 31 Кодекса Алтайского края о выборах и референдумах от 8 июля 2003 года № 35-ЗС, Быстроистокская районная территориальная избирательная комиссия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b/>
          <w:b/>
        </w:rPr>
      </w:pPr>
      <w:r>
        <w:rPr>
          <w:b/>
        </w:rPr>
        <w:t>РЕШИЛ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участковые избирательные комиссии избирательных участков №№ 713-722  со сроком полномочий пять лет (2023 – 2028 гг.), назначив в их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в Избирательную комиссию Алтай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выписки из настоящего решения в соответствующие участковые избирательные комиссии.</w:t>
      </w:r>
    </w:p>
    <w:p>
      <w:pPr>
        <w:pStyle w:val="ConsPlusNonformat"/>
        <w:ind w:firstLine="709"/>
        <w:jc w:val="both"/>
        <w:rPr>
          <w:sz w:val="18"/>
        </w:rPr>
      </w:pPr>
      <w:r>
        <w:rPr>
          <w:rFonts w:cs="Times New Roman" w:ascii="Times New Roman" w:hAnsi="Times New Roman"/>
          <w:sz w:val="28"/>
          <w:szCs w:val="28"/>
        </w:rPr>
        <w:t>4. Обнародовать настоящее решение на официальном сайте администрации Быстроистокского района Алтайского кр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Н.М. Возлюбл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Ю.Ю. Высо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  <w:bookmarkStart w:id="1" w:name="_Hlk126316385"/>
            <w:bookmarkStart w:id="2" w:name="_Hlk126316385"/>
            <w:bookmarkEnd w:id="2"/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  <w:br/>
              <w:t>к решению Быстроистокской районной территориальной избирательной комиссии</w:t>
              <w:br/>
              <w:t>от 30.05.2023г. №3/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71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Ольга Евген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ина Ирина Яковл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а Алё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Виталий Владим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Людмил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тихинское сельское Собрание депутатов Быстроисток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Татья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льг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тихинское сельское Собрание депутатов Быстроисток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бкова Ири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Вер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  <w:br/>
              <w:t>к решению Быстроистокской районной территориальной избирательной комиссии</w:t>
              <w:br/>
              <w:t>от 30.05.2023г. №3/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71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6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Людмила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Любовь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Еле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Сергей Михайл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адежд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Маргарита Олег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  <w:br/>
              <w:t>к решению Быстроистокской районной территориальной избирательной комиссии</w:t>
              <w:br/>
              <w:t>от 30.05.2023г. №3/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71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ских Владимир Александ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кина Дарья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ин Александр Викто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а Наталья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бейский Алексей Владим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боков Сергей Викто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ьчикова Людмил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кина Юлия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на Ольга Андр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>к решению Быстроистокской районной территориальной избирательной комиссии</w:t>
              <w:br/>
              <w:t>от 30.05.2023г. №3/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71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Окса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халова Ольг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Сергей Олег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убаева Юлия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Гали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чин Алексей Александ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ова Валерия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илева Мари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>к решению Быстроистокской районной территориальной избирательной комиссии</w:t>
              <w:br/>
              <w:t>от 30.05.2023г. №3/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717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10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Надежда Борис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ова Юлия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а Ирина Геннад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Павел Владим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а Наталья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Светла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Владимир Викто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якова Ларис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Андрей Владим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ложение 6</w:t>
              <w:br/>
              <w:t>к решению Быстроистокской районной территориальной избирательной комиссии</w:t>
              <w:br/>
              <w:t>от 30.05.2023г. №3/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718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атова Екатерин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ова Виктория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ина Ольг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а Ксения Игор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Собрание депутатов Приобского сельсовета Быстроисток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Юлия Борис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асюк Любовь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нова Алёна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«НОВЫЕ ЛЮД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ложение 7</w:t>
              <w:br/>
              <w:t>к решению Быстроистокской районной территориальной избирательной комиссии</w:t>
              <w:br/>
              <w:t>от 30.05.2023г. №3/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719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ина Лина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Максим Александ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Маргарита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ова Ирина Ег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цева Марин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това Лилия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тин Алексей Федо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тина Валенти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Ольг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ложение 8</w:t>
              <w:br/>
              <w:t>к решению Быстроистокской районной территориальной избирательной комиссии</w:t>
              <w:br/>
              <w:t>от 30.05.2023г. №3/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720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Ольга Пет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кова Евгения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енкова Ирин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 Сергей Александ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укова Гали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ич Ксения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ова Наталья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Наталья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Елена Геннад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ложение 9</w:t>
              <w:br/>
              <w:t>к решению Быстроистокской районной территориальной избирательной комиссии</w:t>
              <w:br/>
              <w:t>от 30.05.2023г. №3/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72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а Татьяна Вита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Гали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керт Людмил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рин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тинов Сергей Павл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ыгина Елена Валенти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Наталья Пав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Ларис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кина Ирина Пет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ложение 10</w:t>
              <w:br/>
              <w:t>к решению Быстроистокской районной территориальной избирательной комиссии</w:t>
              <w:br/>
              <w:t>от 30.05.2023г. №3/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72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а Олеся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Вячеслав Александ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Николай Никола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Татьян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Любовь Фед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8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2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0"/>
    <w:qFormat/>
    <w:rPr>
      <w:sz w:val="22"/>
      <w:szCs w:val="22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ма примечания Знак"/>
    <w:basedOn w:val="Style13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Верхний колонтитул Знак1"/>
    <w:basedOn w:val="Style10"/>
    <w:qFormat/>
    <w:rPr>
      <w:rFonts w:ascii="Times New Roman" w:hAnsi="Times New Roman" w:eastAsia="Times New Roman" w:cs="Times New Roman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right"/>
    </w:pPr>
    <w:rPr>
      <w:sz w:val="24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2" w:hanging="0"/>
    </w:pPr>
    <w:rPr>
      <w:sz w:val="24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C29DF3271D7894B30A3877430DA0578CBA47F80C55570A0FB5ED503319A6683A630DFC6D086F23e5c8C" TargetMode="External"/><Relationship Id="rId3" Type="http://schemas.openxmlformats.org/officeDocument/2006/relationships/hyperlink" Target="consultantplus://offline/ref=F8C29DF3271D7894B30A3877430DA0578CBA47F80C55570A0FB5ED503319A6683A630DFC6D086E23e5c2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9:00Z</dcterms:created>
  <dc:creator>user01</dc:creator>
  <dc:description/>
  <dc:language>en-US</dc:language>
  <cp:lastModifiedBy>Кадры</cp:lastModifiedBy>
  <cp:lastPrinted>2023-05-31T14:36:00Z</cp:lastPrinted>
  <dcterms:modified xsi:type="dcterms:W3CDTF">2023-05-31T09:29:00Z</dcterms:modified>
  <cp:revision>2</cp:revision>
  <dc:subject/>
  <dc:title/>
</cp:coreProperties>
</file>