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rPr>
          <w:i/>
          <w:i/>
          <w:color w:val="000000"/>
          <w:sz w:val="20"/>
          <w:szCs w:val="16"/>
        </w:rPr>
      </w:pPr>
      <w:r>
        <w:rPr>
          <w:b/>
          <w:color w:val="000000"/>
          <w:sz w:val="34"/>
          <w:szCs w:val="34"/>
        </w:rPr>
        <w:t>БЫСТРОИСТОКСКАЯ РАЙОННАЯ</w:t>
      </w:r>
      <w:r>
        <w:rPr>
          <w:i/>
          <w:color w:val="000000"/>
          <w:sz w:val="20"/>
          <w:szCs w:val="16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6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018"/>
        <w:gridCol w:w="3271"/>
      </w:tblGrid>
      <w:tr>
        <w:trPr>
          <w:trHeight w:val="93" w:hRule="atLeast"/>
        </w:trPr>
        <w:tc>
          <w:tcPr>
            <w:tcW w:w="33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мая 2023 года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                 № </w:t>
            </w:r>
            <w:r>
              <w:rPr>
                <w:color w:val="000000"/>
              </w:rPr>
              <w:t>3/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97" w:hRule="atLeast"/>
        </w:trPr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. Быстрый Исто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</w:tblGrid>
      <w:tr>
        <w:trPr>
          <w:trHeight w:val="1429" w:hRule="atLeast"/>
        </w:trPr>
        <w:tc>
          <w:tcPr>
            <w:tcW w:w="5942" w:type="dxa"/>
            <w:tcBorders/>
          </w:tcPr>
          <w:p>
            <w:pPr>
              <w:pStyle w:val="ConsPlusNonformat"/>
              <w:ind w:firstLine="6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редседателей участковых избирательных комиссий избирательных участков №№ 713-722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7 статьи 2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39 Кодекса Алтайского края о выборах и референдумах от 8 июля 2003 года № 35-ЗС и на основании решения Быстроистокской районной территориальной избирательной комиссии от 30.05.2023 года № 3/4 «О формировании участковых избирательных комиссий избирательных участков №№ 713-722», рассмотрев предложения по кандидатурам для назначения председателями участковых избирательных комисс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Быстроистокская районная территориальная избирательная комиссия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b/>
          <w:b/>
        </w:rPr>
      </w:pPr>
      <w:r>
        <w:rPr>
          <w:b/>
        </w:rPr>
        <w:t>РЕШИЛ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едседателями участковых избирательных комиссий избирательных участков №№ 713-722 членов участковых избирательных комиссий с правом решающего голоса согласно прилагаемому спис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2. Председателям участковых избирательных комиссий, назначенным настоящим решением, созвать первые организационные заседания участковых избирательных комиссий 7 июня 2023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Избирательную комиссию Алтай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ыписки из настоящего решения в соответствующие участковые избирательные комисс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бнародовать настоящее решение на официальном сайте администрации Быстроистокского района Алтай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Н.М. Возлюбле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Ю.Ю. Высоцка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</w:t>
              <w:br/>
              <w:t>к решению Быстроистокской районной территориальной избирательной комиссии</w:t>
              <w:br/>
              <w:t>от 30.05.2023 № 3/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едседателей участков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х комиссий избирательных участков №№ 713-72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52"/>
        <w:gridCol w:w="45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бкова Ирин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Маргарита Олег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ьчикова Людмил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а Галин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Андрей Владимиро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а Ксения Игор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тина Валентин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енкова Ирина Михайл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а Татьяна Вита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а Олеся Васи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10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примечания Знак"/>
    <w:basedOn w:val="Style10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8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2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0"/>
    <w:qFormat/>
    <w:rPr>
      <w:sz w:val="22"/>
      <w:szCs w:val="22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ма примечания Знак"/>
    <w:basedOn w:val="Style13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Верхний колонтитул Знак1"/>
    <w:basedOn w:val="Style10"/>
    <w:qFormat/>
    <w:rPr>
      <w:rFonts w:ascii="Times New Roman" w:hAnsi="Times New Roman" w:eastAsia="Times New Roman" w:cs="Times New Roman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right"/>
    </w:pPr>
    <w:rPr>
      <w:sz w:val="24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2" w:hanging="0"/>
    </w:pPr>
    <w:rPr>
      <w:sz w:val="24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30:00Z</dcterms:created>
  <dc:creator>user01</dc:creator>
  <dc:description/>
  <dc:language>en-US</dc:language>
  <cp:lastModifiedBy>Кадры</cp:lastModifiedBy>
  <cp:lastPrinted>2023-05-31T14:36:00Z</cp:lastPrinted>
  <dcterms:modified xsi:type="dcterms:W3CDTF">2023-05-31T09:30:00Z</dcterms:modified>
  <cp:revision>2</cp:revision>
  <dc:subject/>
  <dc:title/>
</cp:coreProperties>
</file>