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8г.</w:t>
        <w:tab/>
        <w:tab/>
        <w:tab/>
        <w:tab/>
        <w:tab/>
        <w:tab/>
        <w:tab/>
        <w:tab/>
        <w:tab/>
        <w:t>№ 26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формированию на территории </w:t>
      </w:r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ыстроистокский </w:t>
      </w:r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Алтайского края участковых избирательных </w:t>
      </w:r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избирательных участков, участков </w:t>
      </w:r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ендума № 713 - 722 на пятилетний срок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, руководствуясь решением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3 году, территориальная избирательная комиссия Быстроисток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pacing w:val="20"/>
                <w:sz w:val="29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33" w:firstLine="45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меры по формированию на территории муниципального образования Быстроистокский район Алтайского края участковых избирательных комиссий избирательных участков, участков референдума №№ 713 - 722 на пятилетний срок полномочи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районной газете «Ударник труда» и разместить его на официальном сайте Администрации Быстроисто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секретаря ТИК Быстроисток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 xml:space="preserve">                           Н.М. Воз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  Ю.Ю. Высоцка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2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6:00Z</dcterms:created>
  <dc:creator>начальник</dc:creator>
  <dc:description/>
  <dc:language>en-US</dc:language>
  <cp:lastModifiedBy>Кадры</cp:lastModifiedBy>
  <cp:lastPrinted>2018-03-24T16:53:00Z</cp:lastPrinted>
  <dcterms:modified xsi:type="dcterms:W3CDTF">2018-05-16T04:26:00Z</dcterms:modified>
  <cp:revision>2</cp:revision>
  <dc:subject/>
  <dc:title>ИЗБИРАТЕЛЬНАЯ КОМИССИЯ</dc:title>
</cp:coreProperties>
</file>