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ЫСТРОИСТОК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18г.</w:t>
        <w:tab/>
        <w:tab/>
        <w:tab/>
        <w:tab/>
        <w:tab/>
        <w:tab/>
        <w:tab/>
        <w:tab/>
        <w:tab/>
        <w:t>№ 26/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нном составе участковы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комиссий избирательны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 № 713 – 72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 192/1337-5</w:t>
      </w:r>
      <w:r>
        <w:rPr>
          <w:rFonts w:cs="Times New Roman" w:ascii="Times New Roman" w:hAnsi="Times New Roman"/>
          <w:sz w:val="28"/>
          <w:szCs w:val="28"/>
        </w:rPr>
        <w:t>, пунктом 2 статьи 31 Кодекса Алтайского края о выборах, референдуме и отзыве и на основании решения Избирательной комиссии Алтайского края от 12 апреля 2018 года № 32/301-7 «Об установлении единой нумерации избирательных участков, участков референдума, образованных на территории Алтайского края» территориальная избирательная комиссия Быстроистокского района Алтайского кра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количественный состав подлежащих формированию участковых избирательных комиссий избирательных участков № 713 - 722  со сроком полномочий пять лет (2018 – 2023 гг.) согласно при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(обнародовать) настоящее решение в районной газете «Ударник труд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 xml:space="preserve">                           Н.М. Возлюб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  Ю.Ю. Высоц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территориальной избиратель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Быстроистокского района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8   № 26/28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й состав участковых избирательных комиссий избирательных участков № 713 - 722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 сроком полномочий пять лет (2018 – 2023 гг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753"/>
        <w:gridCol w:w="3260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бирателей, зарегистрированных на территории избирательного участка по состоянию на 01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sz w:val="22"/>
      <w:vertAlign w:val="superscript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3">
    <w:name w:val=" Знак Знак3"/>
    <w:qFormat/>
    <w:rPr>
      <w:sz w:val="22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4">
    <w:name w:val="Заголовок 4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HeaderChar">
    <w:name w:val="Header Char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19">
    <w:name w:val="ТабличныйТекст"/>
    <w:basedOn w:val="Normal"/>
    <w:qFormat/>
    <w:pPr>
      <w:snapToGrid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7:00Z</dcterms:created>
  <dc:creator>начальник</dc:creator>
  <dc:description/>
  <dc:language>en-US</dc:language>
  <cp:lastModifiedBy>Кадры</cp:lastModifiedBy>
  <cp:lastPrinted>2018-03-24T16:53:00Z</cp:lastPrinted>
  <dcterms:modified xsi:type="dcterms:W3CDTF">2018-05-16T04:27:00Z</dcterms:modified>
  <cp:revision>2</cp:revision>
  <dc:subject/>
  <dc:title>ИЗБИРАТЕЛЬНАЯ КОМИССИЯ</dc:title>
</cp:coreProperties>
</file>