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ЫСТРОИСТОК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18г.</w:t>
        <w:tab/>
        <w:tab/>
        <w:tab/>
        <w:tab/>
        <w:tab/>
        <w:tab/>
        <w:tab/>
        <w:tab/>
        <w:tab/>
        <w:t>№ 27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тбора кандидатур для назначения </w:t>
      </w:r>
    </w:p>
    <w:p>
      <w:pPr>
        <w:pStyle w:val="Normal"/>
        <w:rPr/>
      </w:pPr>
      <w:r>
        <w:rPr>
          <w:b/>
          <w:sz w:val="28"/>
          <w:szCs w:val="28"/>
        </w:rPr>
        <w:t>в состав участковой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, референдуме, отзыве от 08 июля 2003 года № 35-ЗС и на основании Методических рекомендаций о порядке  формирования 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 192/1337-5, территориальная избирательная комиссия Быстроисток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pacing w:val="20"/>
                <w:sz w:val="29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тбора кандидатур для назначения в состав участковой избирательной комисси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предварительному рассмотрению предложений по кандидатурам для назначения в состав участковых избирательных комиссий, подлежащих формированию на территории муниципального образования Быстроистокский район, и утвердить её состав (приложение 2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 xml:space="preserve">                           Н.М. Возлюб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  Ю.Ю. Высо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>к решению территориальной избирательной комиссии Быстроистокского района от 15.05.2018г. №27/29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бора кандидатур для назначения в состав участковой избиратель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едложений по кандидатурам для назначения в состав участковой избирательной комиссии осуществляет рабочая группа, созданная территориальной избирательной комиссией (далее – рабочая групп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оводит проверку лиц, кандидатуры которых предлагаются для назначения  в состав  участковой  избирательной  комиссии на предмет отсутствия ограничений, предусмотренных статьей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истематизирует поступившие документы и готовит в отношении каждой участковой избирательной комиссии таблицы по кандидатурам в состав комиссий, в которой предусматриваются графы в отношении каждой кандидатуры: фамилия, имя, отчество, дата рождения, образование, место работы (должность), субъект вы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таблицы рабочая группа отбирает кандидатуры, рекомендуемые для назначения в состав участковой избирательной комиссии в количестве, равном утвержденному числу членов комиссии, и готовит предложения  кандидатурам в резерв составов участковых комисс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по формированию участковой избирательной комиссии на заседании территориальной избирательной комиссии начинается с обсуждения кандидатур, рекомендуемых рабочей группой для включения в соста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я рабочей группы не вызвали возражений ни у одного из членов территориальной избирательной комиссии, то голосование по формированию этой участковой избирательной комиссии проводится спис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писок набрал требуемое для назначения членов комиссии число голосов членов территориальной избирательной комиссии с правом решающего голоса (большинство голосов от числа присутствующих членов территориальной избирательной комиссии с правом решающего голоса), то участковая избирательная комиссия считается сформиров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явились возражения в отношении предложений рабочей группы или список не набрал требуемое для назначения членов комиссии число голосов членов территориальной избирательной комиссии с правом решающего голоса, то проводится голосование по каждой кандидатуре из списка персонально. Кандидат, набравший требуемое число голосов, считается назначенным в состав участковой избирательной комисс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рейтингового голос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йтинговое голосование проводится территориальной избирательной комиссией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 предложений по кандидатурам для назначения в состав участковой избирательной комиссии в количестве, превышающем одну вторую от общего числа членов участковой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предложений по кандидатурам для назначения в состав участковой избирательной комиссии в количестве, недостаточном для соблюдения требования указанного пункта данного Федерального закона, и назначения членов участковой избирательной комиссии из числа кандидатур, предложенных иными субъектами права внесения предложений по кандидатурам в состав участковых избиратель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если политическими партиями, общественными объединениями, иными субъектами права внесения предложений по составу участковых избирательных комиссий  внесено несколько предложений по кандидатурам в состав участковой избирательной комиссии и отсутствует указание на очередность, в соответствии с которой предлагаемые ими кандидатуры назначаются в состав участковой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ссмотрения вопроса о назначении в состав участковой избирательной комиссии вместо досрочно прекратившего полномочия члена участковой избирательной комиссии, назначенного по предложению политической партии, указанной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одной из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 случае отсутствия указания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ейтинговое голосование является открытыми и представляет собой ряд последовательных количественных голосований по каждой кандидатуре, предложенной для назначения в состав участков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еред началом проведения рейтингового голосования председатель территориальной избирательной комиссии (председательствующий на заседании) объявляет количество поступивших предложений для назначения членами участковых избирательных комиссий по каждому избирательному участку с одновременным оглашением установленного количественного состава каждой участков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м членам территориальной избирательной комиссии с правом решающего голоса, присутствующим на заседании комиссии, должна быть обеспечена возможность принимать участие в рейтинговом голосовании по каждой из кандидатур. Рейтинговое голосование осуществляется открыто путем поднятия руки. Каждый член территориальной избирательной комиссии с правом решающего голоса вправе голосовать за каждую из предложенных кандидатур только по позиции «За». Голосование по позициям «Против» и (или) «Воздержался»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по каждой кандидатуре члены территориальной избирательной комиссии с правом решающего голоса должны основываться на принципах преемственности в работе участковой избирательной комиссии, целесообразности назначения в ее состав лиц, имеющих высшее профессиональное образование: юридическое, в области информационных технологий, автоматизации, обработки информации либо иное высшее профессиональное образование, наличия опыта организации и проведения выборов, референдумов, а также участия молодежи в работе участков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комиссии осуществляет подсчет голосов и фиксирует результаты голосования по каждой из кандида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голосования по всем кандидатурам секретарь комиссии составляет рейтинговый список, в котором в порядке убывания количества голосов, отданных в поддержку той или иной кандидатуры, указываются фамилии, инициалы кандидатур и количество голосов, полученных соответствующей кандидату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шение окончательных результатов голосования, содержащихся в рейтинговом списке по каждой кандидатуре, осуществляет председатель территориальной избирательной комиссии (председательствующий на заседа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йтингового голосования отражаются в протоколе заседания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сли по итогам рейтингового голосования несколько кандидатур получили одинаковое количество голосов членов территориальной избирательной комиссии, по этим кандидатурам проводится повторное рейтинговое голос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состав участковой избирательной комиссии назначаются кандидатуры, набравшие по итогам рейтингового голосования наибольшее количество голосов членов территориальной избирательной комисс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  <w:br/>
              <w:t>к решению территориальной избирательной комиссии Быстроистокского района от 15.05.2018г. №27/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редварительному рассмотрению предложений по кандидатурам для назначения в составы участковых избирательных комиссий, подлежащих формированию на территории муниципального образования Быстроисток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567"/>
        <w:gridCol w:w="1046"/>
        <w:gridCol w:w="56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юбленных Наталья Михайловна – председатель территориальной избирательной комиссии, председатель рабочей группы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Юлия Юрьевна – секретарь территориальной избирательной комиссии, секретарь рабочей группы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Ольга Владимировна – заместитель территориальной избирательной комиссии, член рабочей группы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чникова Елена Алексеевна – член территориальной избирательной комиссии, член рабочей группы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2"/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19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8:00Z</dcterms:created>
  <dc:creator>начальник</dc:creator>
  <dc:description/>
  <dc:language>en-US</dc:language>
  <cp:lastModifiedBy>Кадры</cp:lastModifiedBy>
  <cp:lastPrinted>2018-03-24T16:53:00Z</cp:lastPrinted>
  <dcterms:modified xsi:type="dcterms:W3CDTF">2018-05-16T04:28:00Z</dcterms:modified>
  <cp:revision>2</cp:revision>
  <dc:subject/>
  <dc:title>ИЗБИРАТЕЛЬНАЯ КОМИССИЯ</dc:title>
</cp:coreProperties>
</file>