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18г.</w:t>
        <w:tab/>
        <w:tab/>
        <w:tab/>
        <w:tab/>
        <w:tab/>
        <w:tab/>
        <w:tab/>
        <w:tab/>
        <w:tab/>
        <w:t>№ 28/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участковых избирательных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комиссий избирательных участков № 713-72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r>
        <w:rPr>
          <w:color w:val="000000"/>
          <w:sz w:val="28"/>
          <w:szCs w:val="28"/>
        </w:rPr>
        <w:t xml:space="preserve">статьями 20, </w:t>
      </w:r>
      <w:hyperlink r:id="rId2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0 и 31 Кодекса Алтайского края о выборах, референдуме и отзыве, территориальная избирательная комиссия Быстроисток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3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20"/>
                <w:sz w:val="29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формировать участковые избирательные комиссии избирательных участков № 713-722 со сроком полномочий пять лет (2018 – 2023 гг.), назначив в их составы членами участковых избирательных комиссий с правом решающего голоса лиц согласно прилагаемым спискам (приложения №1-1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народовать настоящее решение на официальном сайте Администрации Быстроистокского рай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 xml:space="preserve">                           Н.М. Возлюб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Ю.Ю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ыстроисток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28/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7"/>
        <w:gridCol w:w="45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Ирина Никола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Всероссий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на Ирина Яковл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Александ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Ольга Евген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юдмила Васил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ва Татьяна Викто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Виталий Владимир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Ирина Анатол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льга Владими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ыстроисток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28/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6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7"/>
        <w:gridCol w:w="45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юдмила Геннад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Любовь Викто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Всероссий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ергей Михайл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Елена Анатол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Людмила Алексе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якова Светлана Валер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ыстроисток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28/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7"/>
        <w:gridCol w:w="45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 Сергей Виктор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Юлия Александ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х Владимир Александр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ьчикова Людмила Николаевн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Всероссий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Наталья Александ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баева Юлия Владими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Валентина Михайл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бейская Светлана Владими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их Андрей Юрье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ыстроисток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28/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7"/>
        <w:gridCol w:w="49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 Максим Юрь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ян Лариса Гамлет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ова Валерия Владими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Всероссий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ых Сергей Иван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Галина Владими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катерина Степан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ева Марина Никола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а Ольга Юрь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Юрий Викто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Оксана Владими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ыстроисток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28/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7"/>
        <w:gridCol w:w="49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Андрей Владими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Всероссий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ветлана Иван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Надежда Борис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ова Юлия Анатоль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Лариса Викто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Павел Владими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Ольга Владими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ина Ольга Никола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Наталья Викто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Ирина Геннадь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Владимир Викто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ыстроисток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28/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7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7"/>
        <w:gridCol w:w="45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Галина Адольоф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Всероссий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Надежда Васил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Галина Анатол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а Светлана Анатол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Иван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нтонина Пет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асюк Любовь Александ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ыстроисток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28/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1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7"/>
        <w:gridCol w:w="45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тина Валентина Владимировн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аргарита Алексе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на Лина Алексе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палова Наталья Серге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тин Алексей Федор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Ирина Его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Всероссий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Елена Александ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а Михайл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Елена Серге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ыстроисток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28/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2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7"/>
        <w:gridCol w:w="45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Татьяна Борис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Всероссийской партии «ЕДИНАЯ РОССИЯ»</w:t>
            </w:r>
          </w:p>
        </w:tc>
      </w:tr>
      <w:tr>
        <w:trPr>
          <w:trHeight w:val="11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 Надежда Александ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ва Ирина Михайл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ич Ксения Юр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Сергей Александр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Иван Александр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адежда Анатол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Наталья Владими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Ольга Пет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ыстроисток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28/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2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7"/>
        <w:gridCol w:w="45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ова Ольга Никола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Татьяна Витал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дежда Александ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тина Наталья Владими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а Елена Валентин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ёрстова Оксана Никола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керт Марина Владими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талья Павл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рова Валентина Герберт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Всероссий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Быстроисток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№ 28/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72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5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7"/>
        <w:gridCol w:w="45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а Олеся Василь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аталья Никола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атьяна Александр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Татьяна Николае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Ольга Иванов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отделение Всероссий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2"/>
      <w:vertAlign w:val="superscript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19">
    <w:name w:val="ТабличныйТекст"/>
    <w:basedOn w:val="Normal"/>
    <w:qFormat/>
    <w:pPr>
      <w:snapToGrid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29DF3271D7894B30A3877430DA0578CBA47F80C55570A0FB5ED503319A6683A630DFC6D086F23e5c8C" TargetMode="External"/><Relationship Id="rId3" Type="http://schemas.openxmlformats.org/officeDocument/2006/relationships/hyperlink" Target="consultantplus://offline/ref=F8C29DF3271D7894B30A3877430DA0578CBA47F80C55570A0FB5ED503319A6683A630DFC6D086E23e5c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0:00Z</dcterms:created>
  <dc:creator>начальник</dc:creator>
  <dc:description/>
  <cp:keywords/>
  <dc:language>en-US</dc:language>
  <cp:lastModifiedBy>Кадры</cp:lastModifiedBy>
  <cp:lastPrinted>2018-03-24T16:53:00Z</cp:lastPrinted>
  <dcterms:modified xsi:type="dcterms:W3CDTF">2018-06-06T08:26:00Z</dcterms:modified>
  <cp:revision>3</cp:revision>
  <dc:subject/>
  <dc:title>ИЗБИРАТЕЛЬНАЯ КОМИССИЯ</dc:title>
</cp:coreProperties>
</file>