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18г.</w:t>
        <w:tab/>
        <w:tab/>
        <w:tab/>
        <w:tab/>
        <w:tab/>
        <w:tab/>
        <w:tab/>
        <w:tab/>
        <w:tab/>
        <w:t>№ 28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редседателей участковых избирательны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избирательных участков № 713-7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39 Кодекса Алтайского края о выборах, референдуме и отзыве, на основании решения территориальной избирательной комиссии Быстроистокского района Алтайского края от «06» июня  2018 года № 28/30 «О формировании участковых избирательных комиссий избирательных участков № 713-722», рассмотрев предложения по кандидатурам для назначения председателями участковых избирательных комисс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ыстроисток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20"/>
                <w:sz w:val="29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713-722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07 июня 2018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официальном сайте Администрации Быстроисток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 xml:space="preserve">                           Н.М. Воз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Ю.Ю. Высо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 713-722</w:t>
      </w:r>
    </w:p>
    <w:p>
      <w:pPr>
        <w:pStyle w:val="ConsPlus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52"/>
        <w:gridCol w:w="45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Ирина Николае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якова Светлана Вале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 Сергей Викто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 Максим Юр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ндрей Владими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алина Адольф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Вален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Татья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а Олеся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2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0:00Z</dcterms:created>
  <dc:creator>начальник</dc:creator>
  <dc:description/>
  <cp:keywords/>
  <dc:language>en-US</dc:language>
  <cp:lastModifiedBy>Кадры</cp:lastModifiedBy>
  <cp:lastPrinted>2018-06-06T08:50:00Z</cp:lastPrinted>
  <dcterms:modified xsi:type="dcterms:W3CDTF">2018-06-06T01:50:00Z</dcterms:modified>
  <cp:revision>3</cp:revision>
  <dc:subject/>
  <dc:title>ИЗБИРАТЕЛЬНАЯ КОМИССИЯ</dc:title>
</cp:coreProperties>
</file>