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ЫСТРОИСТОК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18г.</w:t>
        <w:tab/>
        <w:tab/>
        <w:tab/>
        <w:tab/>
        <w:tab/>
        <w:tab/>
        <w:tab/>
        <w:tab/>
        <w:tab/>
        <w:t>№ 29/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>члена УИК избирательного участка № 7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.6 ст. 29 Федерального закона « Об основных гарантиях избирательных прав и права на участие в референдуме граждан Российской Федерации» территориальная избирательная комиссия Быстроисток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основании личного заявления снять полномочия председателя участковой избирательной комиссии № 713 со Стребковой Ирины Николаевны, заместителя главы Администрации Акутихинского сельсовета, предложенной в состав избирательной комиссии Алтай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На основании личного заявления освободить от обязанностей члена участковой избирательной комиссии избирательного участка № 713 с правом решающего голоса Стребкову Ирину Николаевну, 13.06.1959 г.р., предложенную в состав избирательной комиссии Алтайским региональным отделением Всероссийской партии «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секретаря ТИК Быстроисток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ИК:                                                              Возлюбленных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:                                                                    Высоцкая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4:00Z</dcterms:created>
  <dc:creator>Кадры</dc:creator>
  <dc:description/>
  <dc:language>en-US</dc:language>
  <cp:lastModifiedBy>Кадры</cp:lastModifiedBy>
  <cp:lastPrinted>2018-06-22T14:24:00Z</cp:lastPrinted>
  <dcterms:modified xsi:type="dcterms:W3CDTF">2018-06-22T08:04:00Z</dcterms:modified>
  <cp:revision>2</cp:revision>
  <dc:subject/>
  <dc:title/>
</cp:coreProperties>
</file>