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ании протокола №6 от 25.11.2024г. конкурсной комиссии  победителем конкурса на замещение вакантной, высшей муниципальной должности муниципальной службы первый заместитель главы Администрации Быстроистокского района признан Ильиных Павел Владимирови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8:00Z</dcterms:created>
  <dc:creator>User</dc:creator>
  <dc:description/>
  <dc:language>en-US</dc:language>
  <cp:lastModifiedBy>Пользователь Windows</cp:lastModifiedBy>
  <dcterms:modified xsi:type="dcterms:W3CDTF">2024-12-11T09:18:00Z</dcterms:modified>
  <cp:revision>2</cp:revision>
  <dc:subject/>
  <dc:title>На основании протокола №8 от 17</dc:title>
</cp:coreProperties>
</file>