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Экстремизм - это деятельность общественных объединений, иных организаций, должностных лиц и граждан, основанная на приверженности крайним взглядам и сопровождающаяся публичными насильственными и (или) противоправными действиями, которые направлены на умаление и отрицание конституционных принципов, прав и свобод человека, общества и государства.</w:t>
      </w:r>
    </w:p>
    <w:p>
      <w:pPr>
        <w:pStyle w:val="Style15"/>
        <w:rPr/>
      </w:pPr>
      <w:r>
        <w:rPr/>
        <w:t>Причиной возникновения экстремизма эксперты назвали социально-экономические проблемы в стране в целом. Кризисные явления усиливают напряжённость в обществе, которую в первую очередь на себе ощущает именно молодёжь.</w:t>
        <w:br/>
        <w:t>За частую подросток, в силу психологических особенностей личности в погоне за созданием позитивного имиджа молодого человека, который занимается социально-активной деятельностью подвержен влиянию идеям превосходства и нетерпимости к различного рода проявлениям общественной жизни.</w:t>
      </w:r>
    </w:p>
    <w:p>
      <w:pPr>
        <w:pStyle w:val="Style15"/>
        <w:rPr/>
      </w:pPr>
      <w:r>
        <w:rPr/>
        <w:t>Пресечение проявлений экстремизма - это область работы правоохранительных органов, у государства есть ряд возможностей правового характера, чтобы вести соответствующую борьбу с экстремизмом Конституция РФ, федеральные законы и нормативные акты, регламентирующие меры, направленные на недопущение распространения проявлений экстремистского характера, предусмотрена как административная, так и уголовная ответственность.</w:t>
      </w:r>
    </w:p>
    <w:p>
      <w:pPr>
        <w:pStyle w:val="Style15"/>
        <w:rPr/>
      </w:pPr>
      <w:r>
        <w:rPr/>
        <w:t>Вопрос противодействия экстремизму являются одним из приоритетных в направлении координационной деятельности правоохранительных органов, а также при реализации своих полномочий органами местного самоуправления путем создания комиссии по профилактике противодействию экстремистской деятельности.</w:t>
      </w:r>
    </w:p>
    <w:p>
      <w:pPr>
        <w:pStyle w:val="Style15"/>
        <w:rPr/>
      </w:pPr>
      <w:r>
        <w:rPr/>
        <w:t>Однако наличие широкого информационного поля, в том числе в социальных сетях и блогах, позволяет создавать группы по интересам, где зарождаются и радикальные взгляды.</w:t>
      </w:r>
    </w:p>
    <w:p>
      <w:pPr>
        <w:pStyle w:val="Style15"/>
        <w:rPr/>
      </w:pPr>
      <w:r>
        <w:rPr/>
        <w:t>Если в образовательных упреждениях можно предотвратить доступ учащихся к материалам экстремистского содержания по средствам Интернет-ресурсов, то воспрепятствовать молодежи использовать устройства с подключением к глобальной сети для обмена данными без контроля со стороны родителей практически не возможно.</w:t>
      </w:r>
    </w:p>
    <w:p>
      <w:pPr>
        <w:pStyle w:val="Style15"/>
        <w:rPr/>
      </w:pPr>
      <w:r>
        <w:rPr>
          <w:rStyle w:val="StrongEmphasis"/>
        </w:rPr>
        <w:t>Родители помните, что основы правосознания вашего ребенка формируются непосредственно в кругу семьи и принятие крайних взглядов результат несогласия с занимаемой общественной позицией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jc w:val="right"/>
        <w:rPr/>
      </w:pPr>
      <w:r>
        <w:rPr>
          <w:rStyle w:val="StrongEmphasis"/>
        </w:rPr>
        <w:t>Помощник прокурора Быстроистокского района юрист 3 класса                                                                                                      А.В. Нена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2:00Z</dcterms:created>
  <dc:creator>User</dc:creator>
  <dc:description/>
  <cp:keywords/>
  <dc:language>en-US</dc:language>
  <cp:lastModifiedBy>User</cp:lastModifiedBy>
  <dcterms:modified xsi:type="dcterms:W3CDTF">2016-07-06T11:10:00Z</dcterms:modified>
  <cp:revision>4</cp:revision>
  <dc:subject/>
  <dc:title>Экстремизм и терроризм в любых формах своих проявлений превратились в одну из самых опасных проблем, с которыми человечество вошло в XXI столетие</dc:title>
</cp:coreProperties>
</file>