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Экстремистские материалы – это предназначенные для обнародования документы либо  информация на различных носителях, призывающие  к  осуществлению  экстремистской  деятельности  или оправдывающие необходимость  ведения  такой деятельности, публикации, обосновывающие  или   оправдывающие  национальное  или расовое   превосходство  либо оправдывающие  практику совершения   военных  или иных  преступлений, направленных на   уничтожение  какой-либо этнической, социальной, расовой, национальной или религиозной группы.</w:t>
      </w:r>
    </w:p>
    <w:p>
      <w:pPr>
        <w:pStyle w:val="Style15"/>
        <w:jc w:val="both"/>
        <w:rPr/>
      </w:pPr>
      <w:r>
        <w:rPr/>
        <w:t>Такие информационные материалы признаются  экстремистскими судом  на  основании  представления  прокурора  или при  производстве  по соответствующему делу об административном правонарушении, гражданскому или уголовному делу.</w:t>
      </w:r>
    </w:p>
    <w:p>
      <w:pPr>
        <w:pStyle w:val="Style15"/>
        <w:jc w:val="both"/>
        <w:rPr/>
      </w:pPr>
      <w:r>
        <w:rPr/>
        <w:t>Авторы печатных, аудио-, аудиовизуальных и иных  материалов или произведений, предназначенных  для  публичного использования и содержащих хотя бы один из признаков экстремисткой деятельности, признаются лицами, осуществляющими экстремистскую деятельность, и несут  ответственность  в установленном  законодательством  порядке.</w:t>
      </w:r>
    </w:p>
    <w:p>
      <w:pPr>
        <w:pStyle w:val="Style15"/>
        <w:jc w:val="both"/>
        <w:rPr/>
      </w:pPr>
      <w:r>
        <w:rPr/>
        <w:t>В Российской федерации  создании и деятельность  общественных  и религиозных объединений, иных организаций, цели  или действия   которых   направлены  на осуществление  экстремистской деятельности, запрещается.</w:t>
      </w:r>
    </w:p>
    <w:p>
      <w:pPr>
        <w:pStyle w:val="Style15"/>
        <w:jc w:val="both"/>
        <w:rPr/>
      </w:pPr>
      <w:r>
        <w:rPr/>
        <w:t>По решению суда  на основании заявления  прокуроров  подобные организации подлежал ликвидации, их деятельность – запрету. При   необходимости  до рассмотрения   судом  указанного  заявления  прокурор  своим  решением  вправе  приостановить   деятельность  общественного  или религиозного  объединения.</w:t>
      </w:r>
    </w:p>
    <w:p>
      <w:pPr>
        <w:pStyle w:val="Style15"/>
        <w:jc w:val="both"/>
        <w:rPr/>
      </w:pPr>
      <w:r>
        <w:rPr/>
        <w:t>Перечень  объединений и организаций, в отношении  которых  судом  принято  вступившее в законную силу  решение   о ликвидации  или  запрете  деятельности, и  перечень экстремистских материалов размещены в сети «Интернет» на сайте   Министерства  юстиции  Российской федерации.</w:t>
      </w:r>
    </w:p>
    <w:p>
      <w:pPr>
        <w:pStyle w:val="Style15"/>
        <w:jc w:val="both"/>
        <w:rPr/>
      </w:pPr>
      <w:r>
        <w:rPr/>
        <w:t>Встречаются случаи, когда   некоторые деструктивные лица  не  желают  останавливаться  и продолжают  свою  деятельность  несмотря  на  принятые   решения   о приостановлении  деятельности  объединения.</w:t>
      </w:r>
    </w:p>
    <w:p>
      <w:pPr>
        <w:pStyle w:val="Style15"/>
        <w:jc w:val="both"/>
        <w:rPr/>
      </w:pPr>
      <w:r>
        <w:rPr/>
        <w:t>За такое   правонарушение   установлена   административная ответственность   по ст.  20.28 КоАП РФ  в виде  административного штрафа  на организаторов  и на участников.</w:t>
      </w:r>
    </w:p>
    <w:p>
      <w:pPr>
        <w:pStyle w:val="Style15"/>
        <w:jc w:val="both"/>
        <w:rPr/>
      </w:pPr>
      <w:r>
        <w:rPr/>
        <w:t>Если такая активность  проявляется   участниками  организациями, в отношении  которой   судом принято  вступившее  в законную силу   решение о ликвидации или запрете деятельности, в связи с  осуществлением  экстремистских действий, то они  подвергаются   уголовному преследованию по ст. 282.2  УК РФ.</w:t>
      </w:r>
    </w:p>
    <w:p>
      <w:pPr>
        <w:pStyle w:val="Style15"/>
        <w:jc w:val="both"/>
        <w:rPr/>
      </w:pPr>
      <w:r>
        <w:rPr/>
        <w:t>За распространение экстремистских материалов, а также их производство или хранение в целях распространения  возникает  административная ответственность  по ст. 20. 29 КоАП РФ. Сами материалы конфискуются.</w:t>
      </w:r>
    </w:p>
    <w:p>
      <w:pPr>
        <w:pStyle w:val="Style15"/>
        <w:jc w:val="both"/>
        <w:rPr/>
      </w:pPr>
      <w:r>
        <w:rPr/>
        <w:t>Публичные призывы к осуществлению экстремистской деятельности преследуются по ст. 280 УК РФ. Публичные призывы к осуществлению террористическое деятельности  или публичное оправдание терроризма по ст. 205. 2  УК РФ.</w:t>
      </w:r>
    </w:p>
    <w:p>
      <w:pPr>
        <w:pStyle w:val="Style15"/>
        <w:jc w:val="both"/>
        <w:rPr/>
      </w:pPr>
      <w:r>
        <w:rPr/>
        <w:t>Прокуратурой района ведется постоянная работа  по выявлению   и пресечению  действий,  нарушающих   положения  ФЗ «О противодействии экстремисткой деятельности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омощник прокурора</w:t>
      </w:r>
    </w:p>
    <w:p>
      <w:pPr>
        <w:pStyle w:val="Style15"/>
        <w:rPr/>
      </w:pPr>
      <w:r>
        <w:rPr/>
        <w:t>Быстроистокского района</w:t>
      </w:r>
    </w:p>
    <w:p>
      <w:pPr>
        <w:pStyle w:val="Style15"/>
        <w:rPr/>
      </w:pPr>
      <w:r>
        <w:rPr/>
        <w:t>юрист 3 класса                                                                                                          А.В. Нена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3:00Z</dcterms:created>
  <dc:creator>User</dc:creator>
  <dc:description/>
  <cp:keywords/>
  <dc:language>en-US</dc:language>
  <cp:lastModifiedBy>User</cp:lastModifiedBy>
  <dcterms:modified xsi:type="dcterms:W3CDTF">2016-07-06T10:53:00Z</dcterms:modified>
  <cp:revision>2</cp:revision>
  <dc:subject/>
  <dc:title>Экстремизм и терроризм в любых формах своих проявлений превратились в одну из самых опасных проблем, с которыми человечество вошло в XXI столетие</dc:title>
</cp:coreProperties>
</file>