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03»        06   2021г. </w:t>
        <w:tab/>
        <w:tab/>
        <w:tab/>
        <w:tab/>
        <w:tab/>
        <w:tab/>
        <w:t xml:space="preserve">                                 № 2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  внесении        изменений    в   постановление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  <w:szCs w:val="28"/>
        </w:rPr>
        <w:t xml:space="preserve">от 18.12.2018г.  № 499   «О  создании   комиссии  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тиводействию экстремизму Быстроистокского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противодействию экстремизму Быстроисток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овских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в состав комиссии по противодействию экстремизму Быстроистокского района Алтайского кра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омолова А.В. -  врио. начальника ПП по Быстроистокскому району МО МВД России «Петропавло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ыстроистокского района от 14.07.2020г. № 261 «О внесении изменений в постановление Администрации района от 01.10.2015 №499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3:00Z</dcterms:created>
  <dc:creator>User</dc:creator>
  <dc:description/>
  <cp:keywords/>
  <dc:language>en-US</dc:language>
  <cp:lastModifiedBy>Алексей</cp:lastModifiedBy>
  <cp:lastPrinted>2021-06-02T15:43:00Z</cp:lastPrinted>
  <dcterms:modified xsi:type="dcterms:W3CDTF">2021-06-15T08:32:00Z</dcterms:modified>
  <cp:revision>3</cp:revision>
  <dc:subject/>
  <dc:title>Российская Федерация</dc:title>
</cp:coreProperties>
</file>