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июля 2017г.                                                                              №318</w:t>
      </w:r>
    </w:p>
    <w:p>
      <w:pPr>
        <w:pStyle w:val="Normal"/>
        <w:jc w:val="center"/>
        <w:rPr/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</w:tabs>
        <w:spacing w:lineRule="auto" w:line="240" w:before="0" w:after="0"/>
        <w:ind w:right="4843" w:hanging="0"/>
        <w:jc w:val="both"/>
        <w:rPr/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ыстроис-ток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ам от 06.10.2003 №131-ФЗ «Об общих принципах организации местного самоуправления в Российской Федерации» и Уставом муниципального образования Быстроистокский район Алтайского края, Администрация Быстроис-токского района Алтайского кра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ыстроистокского района от 20.07.2016 г. № 257 «Об утверждении Требований 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истокского района                                                                Д.А.По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5400"/>
        <w:rPr/>
      </w:pPr>
      <w:r>
        <w:rPr>
          <w:sz w:val="28"/>
          <w:szCs w:val="28"/>
        </w:rPr>
        <w:t>Быстроистокского района Алтайского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  <w:u w:val="single"/>
        </w:rPr>
      </w:pPr>
      <w:r>
        <w:rPr>
          <w:rStyle w:val="1pt"/>
          <w:spacing w:val="0"/>
          <w:sz w:val="28"/>
          <w:szCs w:val="28"/>
        </w:rPr>
        <w:t xml:space="preserve">от </w:t>
      </w:r>
      <w:r>
        <w:rPr>
          <w:rStyle w:val="1pt1"/>
          <w:spacing w:val="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№ 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Администрации Быстроисток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Быстроисток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х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Администрацией Быстроистокского района  Алтайского края в форме проектов постановлений Администрации Быстроисток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Быстроистокский район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Быстроисток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Быстроисток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остоятельно муниципальными  органами и подведомственными указанным органам казенными и бюджетными учреждениями, муниципальными унитарными предприят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Быстроисток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Быстроисток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муниципальным органом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до 01 августа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Быстроистокского района  по финансам, налоговой и кредитной полити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Быстроисток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и Алтайского края о порядке рассмотрения обращений гражда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.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соответственно подведомственные казенные учрежд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8:00Z</dcterms:created>
  <dc:creator>Econom2</dc:creator>
  <dc:description/>
  <dc:language>en-US</dc:language>
  <cp:lastModifiedBy>Танюша</cp:lastModifiedBy>
  <cp:lastPrinted>2017-07-07T14:31:00Z</cp:lastPrinted>
  <dcterms:modified xsi:type="dcterms:W3CDTF">2017-07-27T03:58:00Z</dcterms:modified>
  <cp:revision>2</cp:revision>
  <dc:subject/>
  <dc:title>АДМИНИСТРАЦИЯ СМОЛЕНСКОГО РАЙОНА АЛТАЙСКОГО КРАЯ</dc:title>
</cp:coreProperties>
</file>