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color w:val="000000"/>
          <w:sz w:val="28"/>
          <w:szCs w:val="28"/>
        </w:rPr>
      </w:pP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>Российская Федер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color w:val="000000"/>
          <w:sz w:val="28"/>
          <w:szCs w:val="28"/>
        </w:rPr>
      </w:pP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>Администрация Быстроисток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color w:val="000000"/>
          <w:sz w:val="28"/>
          <w:szCs w:val="28"/>
        </w:rPr>
      </w:pP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>Алтайского кр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color w:val="000000"/>
          <w:sz w:val="28"/>
          <w:szCs w:val="28"/>
        </w:rPr>
      </w:pP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color w:val="000000"/>
          <w:sz w:val="28"/>
          <w:szCs w:val="28"/>
        </w:rPr>
      </w:pP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b/>
          <w:b/>
          <w:bCs/>
          <w:color w:val="000000"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b/>
          <w:b/>
          <w:bCs/>
          <w:color w:val="000000"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iCs/>
          <w:color w:val="000000"/>
          <w:sz w:val="28"/>
          <w:szCs w:val="28"/>
        </w:rPr>
      </w:pPr>
      <w:r>
        <w:rPr>
          <w:rFonts w:eastAsia="TimesNewRomanPSMT;MS Mincho" w:cs="Times New Roman" w:ascii="Times New Roman" w:hAnsi="Times New Roman"/>
          <w:iCs/>
          <w:color w:val="000000"/>
          <w:sz w:val="28"/>
          <w:szCs w:val="28"/>
        </w:rPr>
        <w:t>«</w:t>
        <w:softHyphen/>
        <w:softHyphen/>
        <w:softHyphen/>
        <w:softHyphen/>
        <w:softHyphen/>
        <w:softHyphen/>
        <w:t xml:space="preserve">16» мая 2017г.                                                                             </w:t>
      </w: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>№ 20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color w:val="000000"/>
          <w:sz w:val="28"/>
          <w:szCs w:val="28"/>
        </w:rPr>
      </w:pP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>с. Быстрый Исто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color w:val="000000"/>
          <w:sz w:val="28"/>
          <w:szCs w:val="28"/>
        </w:rPr>
      </w:pP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б утверждении плана мероприятий по улучшению инвестиционного климата   в муниципальном образовании Быстроистокский район Алтайского края.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color w:val="000000"/>
          <w:sz w:val="28"/>
          <w:szCs w:val="28"/>
        </w:rPr>
      </w:pP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color w:val="000000"/>
          <w:sz w:val="28"/>
          <w:szCs w:val="28"/>
        </w:rPr>
      </w:pP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законом Алтайского края от 03.04.2014 года № 21-3С «Об инвестиционной деятельности в Алтайском крае», руководствуясь Уставом муниципального образования Быстроистокский район Алтайского края, Администрация Быстроистокского района Алтайского края  </w:t>
      </w:r>
      <w:r>
        <w:rPr>
          <w:b/>
          <w:color w:val="000000"/>
          <w:sz w:val="28"/>
          <w:szCs w:val="28"/>
        </w:rPr>
        <w:t>ПОСТАНОВЛЯ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Внести изменения в «План мероприятий по улучшению инвестиционного климата в муниципальном образовании Быстроистокский район Алтайского края (согласно приложени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Признать утратившим силу Постановление Администрации Быстроистокского района Алтайского края № 35 от 02.02.2017 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Настоящее постановление разместить на официальном сайте Администрации Быстроистокского района Алтайского края.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NewRomanPSMT;MS Mincho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 Контроль, за исполнением настоящего постановления, возложить на первого заместителя главы Администрации Быстроистокского района Алтайского края</w:t>
      </w: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 xml:space="preserve"> Вавилов А.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color w:val="000000"/>
          <w:sz w:val="28"/>
          <w:szCs w:val="28"/>
        </w:rPr>
      </w:pP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color w:val="000000"/>
          <w:sz w:val="28"/>
          <w:szCs w:val="28"/>
        </w:rPr>
      </w:pP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color w:val="000000"/>
          <w:sz w:val="28"/>
          <w:szCs w:val="28"/>
        </w:rPr>
      </w:pP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>Глава  района                                                                           Д.А.Поп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color w:val="000000"/>
          <w:sz w:val="28"/>
          <w:szCs w:val="28"/>
        </w:rPr>
      </w:pP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color w:val="000000"/>
          <w:sz w:val="28"/>
          <w:szCs w:val="28"/>
        </w:rPr>
      </w:pP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color w:val="000000"/>
          <w:sz w:val="28"/>
          <w:szCs w:val="28"/>
        </w:rPr>
      </w:pP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color w:val="000000"/>
          <w:sz w:val="28"/>
          <w:szCs w:val="28"/>
        </w:rPr>
      </w:pP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color w:val="000000"/>
          <w:sz w:val="28"/>
          <w:szCs w:val="28"/>
        </w:rPr>
      </w:pP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color w:val="000000"/>
          <w:sz w:val="28"/>
          <w:szCs w:val="28"/>
        </w:rPr>
      </w:pP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color w:val="000000"/>
          <w:sz w:val="28"/>
          <w:szCs w:val="28"/>
        </w:rPr>
      </w:pP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color w:val="000000"/>
          <w:sz w:val="20"/>
          <w:szCs w:val="20"/>
        </w:rPr>
      </w:pPr>
      <w:r>
        <w:rPr>
          <w:rFonts w:eastAsia="TimesNewRomanPSMT;MS Mincho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color w:val="000000"/>
          <w:sz w:val="20"/>
          <w:szCs w:val="20"/>
        </w:rPr>
      </w:pPr>
      <w:r>
        <w:rPr>
          <w:rFonts w:eastAsia="TimesNewRomanPSMT;MS Mincho" w:cs="Times New Roman" w:ascii="Times New Roman" w:hAnsi="Times New Roman"/>
          <w:color w:val="000000"/>
          <w:sz w:val="20"/>
          <w:szCs w:val="20"/>
        </w:rPr>
        <w:t>Исп.Наливкина М.В. 8-38571-22571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ЕН: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м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Быстроистокского район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«16» мая 2017 г. № 200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 мероприяти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улучшению инвестиционного климата в МО Быстроистокский район</w:t>
      </w:r>
    </w:p>
    <w:p>
      <w:pPr>
        <w:pStyle w:val="Normal"/>
        <w:spacing w:lineRule="auto" w:line="240"/>
        <w:jc w:val="center"/>
        <w:rPr/>
      </w:pPr>
      <w:r>
        <w:rPr/>
        <w:t>На 2017 год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44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,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реализ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1. Создание правовых, организационных и иных условий для роста инвестиц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актуализация муниципальных нормативных правовых актов в сфере предпринимательской и инвестицион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социально-экономического развития и имущественным отношения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утверждение, актуализация документов территориального планирования и правил землепользования и застройки террито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е по ЖКХ, архитектуре, строительству и дорожному хозяйству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базы данных свободных инвестиционных площадок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й заместитель Главы района А.Г.Вавилов            Отдел социально-экономического развития и имущественным отношения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ение реестра инвестиционных площадок района, опубликование его актуализированных версий на Официальном сайте Администрации Быстроистокского района в разделе «Инвестиционная деятельност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нвестиционных предложений (проектов) и поиск инвесторов для их реализации на территории райо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ение реестра инвестиционных проектов района, опубликование его актуализированных версий на   Официальном сайте Администрации Быстроистокского района в разделе «Инвестиционная деятельност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ое и информационно-консультационное содействие инвесторам в получении различных форм государственной и муниципальной поддерж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орядка оказания муниципальных услуг, направленное на сокращение количества, совокупного времени 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нижение расходов при прохождении всех административных процедур при реализации инвестиционных проек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е подразделения Администрации района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2. Обеспечение инфраструктурного развития территории в целях привлечения инвестиц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краевой и муниципальной адресных инвестиционных програ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по ЖКХ, архитектуре, строительству и дорожному хозяйству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социально-экономического развития и имущественным отношениям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сельского хозяйства и охраны окружающей сре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бюджетных инвестиций в рамках проектов и программ, финансируемых из федерального и краевого бюджета, на строительство и реконструкцию инфраструктурных объ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инвесторов для реализации муниципальночастных инфраструктурных про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3. Обеспечение информационной поддержки осуществления инвестиционной деятельности на территории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каналов прямой связи инвесторов и руководства Администрации района, в т. ч. через официальный   сайт Администрации Быстроистокского района в разделе «Инвестиционная деятельност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социально-экономического развития и имущественным отношениям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рограммного обеспече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инвесторов комплексной информацией о территории путем актуализации и публикации на официальном   сайте Администрации Быстроистокского района в разделе «Инвестиционная деятельность» Инвестиционного паспорта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социально-экономического развития и имущественным отношениям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рограммного обеспечения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по ЖКХ, архитектуре, строительству и дорожному хозяйству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уализация и публикация на официальном   сайте Администрации Быстроистокского района в разделе «Инвестиционная деятельность» Плана создания необходимой для инвесторов транспортной и инженерной инфраструктуры в районе и результатов мониторинга его выпол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вартал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олнение и обновление информации об инвестиционной деятельности на территории района на официальном   сайте Администрации Быстроистокского района в разделе «Инвестиционная деятельность» 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6:46:00Z</dcterms:created>
  <dc:creator>Таня</dc:creator>
  <dc:description/>
  <cp:keywords/>
  <dc:language>en-US</dc:language>
  <cp:lastModifiedBy>Таня</cp:lastModifiedBy>
  <cp:lastPrinted>2017-05-12T14:01:00Z</cp:lastPrinted>
  <dcterms:modified xsi:type="dcterms:W3CDTF">2017-05-19T06:46:00Z</dcterms:modified>
  <cp:revision>2</cp:revision>
  <dc:subject/>
  <dc:title>Российская Федерация</dc:title>
</cp:coreProperties>
</file>