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деятельности инвестиционного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влечению частных инвестиций в муниципальном образовании Быстроистокский район Алтайского края                           по состоянию на 01.01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080"/>
        <w:gridCol w:w="1650"/>
        <w:gridCol w:w="1540"/>
        <w:gridCol w:w="1320"/>
        <w:gridCol w:w="1650"/>
        <w:gridCol w:w="1870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ализуемых вне-бюджетных проек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и формы оказанной государственной поддержки  для реализации проек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муниципальному образованию, млн. рублей</w:t>
            </w:r>
          </w:p>
        </w:tc>
      </w:tr>
      <w:tr>
        <w:trPr>
          <w:trHeight w:val="9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убликация муниципальных правовых актов по инвестиционной деятельности муниципального образования Быстроистокский район Алтайского края на официальном сайте администрации района. Внесение изменений в муниципальные правовые акты по инвестиционно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авовые акты по инвестиционной деятельности муниципального образования Быстроистокский район Алтайского края разрабатываются по мере необходимости и публикуются на официальном сайте Администрации района. В отчетном периоде разработано и утверждено постановление Администрации Быстроистокского района: от 25.02.2019  № 57 «Об утверждении плана мероприятий по улучшению инвестиционного климата и привлечению частных инвестиций в МО Быстроистокский район на 2019-2021гг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i/>
              </w:rPr>
              <w:t>инвестиционного паспорта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Быстроистокский район Алтайского кра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 актуализован в 2019 году и будет размещен на официальном сайте Администрации райо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размещение на официальном сайте Администрации района плана создания объектов транспортной и инженерной инфраструктуры на 2019 год.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создания объектов транспортной и инженерной  инфраструктуры формируется ежегодно и размещается на официальном сайте Администрации района. На 2019 год план сформирован и размещен на сайт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7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размещение на официальном сайте Администрации района базы инвестиционных проектов и инвестиционных предложений на 2019 го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инвестиционных проектов и инвестиционных предложений формируются ежегодно и размещаются на сайте. Базы инвестиционных проектов и инвестиционных предложений сформированы и размещены на сайт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 социально – экономического развития район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ежеквартальный мониторинг итогов социально – экономического развития райо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гноза социально – экономического развития района на среднесрочный период, определение приоритетных направлений инвестиционного развит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гноза социально – экономического развития района осуществляется ежегодно на 3 летний период. Разработан прогноз социально- экономического развития района на 2020 – 2021 годы. Проводится ежеквартальный мониторинг социально – экономического развития райо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уализация, размещенной на официальном сайте Администрации,  информации об </w:t>
            </w:r>
            <w:r>
              <w:rPr>
                <w:rFonts w:cs="Times New Roman" w:ascii="Times New Roman" w:hAnsi="Times New Roman"/>
                <w:i/>
              </w:rPr>
              <w:t>инвестиционной привлекательност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Быстроистокский район Алтайского кра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об инвестиционной привлекательности муниципального образования Быстроистокский район Алтайского края ежегодно актуализиру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района </w:t>
            </w:r>
            <w:r>
              <w:rPr>
                <w:rFonts w:cs="Times New Roman" w:ascii="Times New Roman" w:hAnsi="Times New Roman"/>
                <w:i/>
              </w:rPr>
              <w:t>информации об инвестиционной активности</w:t>
            </w:r>
            <w:r>
              <w:rPr>
                <w:rFonts w:cs="Times New Roman" w:ascii="Times New Roman" w:hAnsi="Times New Roman"/>
              </w:rPr>
              <w:t xml:space="preserve"> на территории  муниципального образова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б инвестиционной активности на территории муниципального района актуализируется ежеквартально и размещается на официальном сайте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района, в районной газете актуализированного</w:t>
            </w:r>
            <w:r>
              <w:rPr>
                <w:rFonts w:cs="Times New Roman" w:ascii="Times New Roman" w:hAnsi="Times New Roman"/>
                <w:i/>
              </w:rPr>
              <w:t xml:space="preserve"> реестра</w:t>
            </w:r>
            <w:r>
              <w:rPr>
                <w:rFonts w:cs="Times New Roman" w:ascii="Times New Roman" w:hAnsi="Times New Roman"/>
              </w:rPr>
              <w:t xml:space="preserve"> о свободных производственных площадках, земельных участках находящихся в муниципальной собственности, предлагаемых потенциальным инвесторам для размещения производственных и иных объект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вободных производственных площадок, земельных участков проводится на постоянной основе. Результаты мониторинга публикуются в районной газете, на официальном сайте Администрации района, доводятся до сведения бизнес - сообщества через Общественный Совет предпринимателей при главе райо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ение интерактивного реестра инвестиционных проектов, реализуемых на территории муниципального образования Быстроистокский район Алтайского края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реестр инвестиционных проектов ведется. Осуществляется ежеквартальный мониторин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и резервирование земельных участков в соответствии со схемой территориального планирования для размещения инвестиционных проект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земельных участков для размещения инвестиционных проектов производится по мере обращения потенциальных инвес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потенциальным инвесторам в получении согласований и разрешительных документ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 ЖКХ, архитектуры, строительства и дорожного хозяйства Администрации района работает в тесном контакте с организациями, участвующими в согласовании и подготовке разрешительных документов, разработан регламент по предоставлению услуг: «Выдача разрешений на строительство, реконструкцию и ввод в эксплуатацию объектов капитального строительства», используется система межведомственного электронного взаимодействия, что позволяет значительно сократить сроки, установленные законодатель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о рассмотрению вопросов, связанных с выявлением и устранением административных барьеров, препятствующих реализации инвестиционных проект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отчетном периоде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и сопровождение инвестиционных проектов организаций, индивидуальных предпринимателей, претендующих на получение государственной поддержк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и сопровождение инвестиционных проектов организаций, индивидуальных предпринимателей, претендующих на получение государственной поддержки производится по мере обращения потенциальных получателей поддерж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отчетности в Главное Управление экономики и инвестиций Алтайского края, КАУ «Алтайский центр инвестиций и развития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предоставляется ежекварталь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ый уполномоченный Быстроистокского района </w:t>
        <w:tab/>
        <w:tab/>
        <w:tab/>
        <w:tab/>
        <w:tab/>
        <w:t>А.Г. Вавил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4:00Z</dcterms:created>
  <dc:creator>User</dc:creator>
  <dc:description/>
  <dc:language>en-US</dc:language>
  <cp:lastModifiedBy>Таня</cp:lastModifiedBy>
  <cp:lastPrinted>2018-04-04T14:53:00Z</cp:lastPrinted>
  <dcterms:modified xsi:type="dcterms:W3CDTF">2020-02-13T10:24:00Z</dcterms:modified>
  <cp:revision>2</cp:revision>
  <dc:subject/>
  <dc:title>Отчёт о результатах деятельности инвестиционного уполномоченного</dc:title>
</cp:coreProperties>
</file>