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по инвестиционному уполномоченному муниципального образования Быстроисток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м уполномоченным муниципального образования Быстроистокский район является Первый заместитель главы Быстроистокского района – Вавилов Алексей Геннадьевич</w:t>
      </w:r>
      <w:r>
        <w:rPr>
          <w:b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е субъекты могут направлять обращение на имя инвестиционного уполномоченного одним из следующих способо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ри личном обращении в Администрацию Быстроистокского района Алтайского края, расположенную по адресу: Алтайский край, Быстроистокский район, с.Быстрый Исток, ул. Советская , 3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инвестиционного уполномоченного проводи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торник с 10.00- 12.00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по адресу: 659560, Алтайский край, Быстроистокский район, с.Быстрый Исток, ул. Советская , 3, первому заместителю главы Администрации района.</w:t>
      </w:r>
    </w:p>
    <w:p>
      <w:pPr>
        <w:pStyle w:val="Style16"/>
        <w:jc w:val="both"/>
        <w:rPr/>
      </w:pPr>
      <w:r>
        <w:rPr>
          <w:sz w:val="28"/>
          <w:szCs w:val="28"/>
        </w:rPr>
        <w:t>- факсом по телефону: 8(38571) 22–4-01;</w:t>
      </w:r>
    </w:p>
    <w:p>
      <w:pPr>
        <w:pStyle w:val="Style16"/>
        <w:jc w:val="both"/>
        <w:rPr/>
      </w:pPr>
      <w:r>
        <w:rPr>
          <w:sz w:val="28"/>
          <w:szCs w:val="28"/>
        </w:rPr>
        <w:t>- по рабочему телефону: 8(38571) 22-5-7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адресу электронной почты: </w:t>
      </w:r>
      <w:r>
        <w:rPr>
          <w:rStyle w:val="Xphmenubuttonxphmenubuttonauth"/>
          <w:b/>
          <w:i/>
          <w:iCs/>
          <w:sz w:val="28"/>
          <w:szCs w:val="28"/>
        </w:rPr>
        <w:t>bistrist29@mail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й уполномоченный осуществляет следующие функ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обращения хозяйствующих субъектов по вопросам, связанным с реализацией инвестиционных проект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казание правовой, методической и организационной помощи хозяйствующим субъектам по вопросам, связанным с реализацией инвестиционных проект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устранению административных барьер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органами исполнительной власти Администрации Алтайского края, органами местного самоуправления по вопросам инвестицион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, направленные на повышение эффективности работы по реализации инвестиционных проектов, совершенствованию соответствующей нормативной правовой базы, повышению уровня инвестиционной привлекательности, формированию благоприятного инвестиционного климата на территории муниципального образования Быстроистокский райо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ы можете обратиться на имя инвестиционного уполномоченного муниципального образования  Быстроистокского района по вопрос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Ваших инвестиционных предложе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административных барьеров со стороны Администрации Быстроистокского района Алтайского края при реализации инвестиционных проек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сроков согласований и разрешений, необходимых при реализации инвестиционных проек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я муниципальных правовых актов муниципального образования Быстроистокский район в сфере инвестицион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я разъяснений и консультаций по вопросам приоритетных направлений инвестиционной политики, формах муниципальной поддержки инвестиционной деятельности, гарантий для инвесторов на территории муниципального образования Быстроистокский район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вопросов, связанных с реализацией инвестиционных проектов и относящихся к полномочиям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Вы можете направить информацию об инвестиционных проектах, незадействованных производственных площадках и свободных земельных участках для размещения ее на сайте с целью поиска инвест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Xphmenubuttonxphmenubuttonauth">
    <w:name w:val="x-ph__menu__button x-ph__menu__button_au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0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48:00Z</dcterms:created>
  <dc:creator>RePack by SPecialiST</dc:creator>
  <dc:description/>
  <cp:keywords/>
  <dc:language>en-US</dc:language>
  <cp:lastModifiedBy>Таня</cp:lastModifiedBy>
  <cp:lastPrinted>2014-09-24T14:35:00Z</cp:lastPrinted>
  <dcterms:modified xsi:type="dcterms:W3CDTF">2017-05-19T06:48:00Z</dcterms:modified>
  <cp:revision>2</cp:revision>
  <dc:subject/>
  <dc:title>Информация по инвестиционному уполномоченному муниципального образования Смоленский район</dc:title>
</cp:coreProperties>
</file>