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еречень мер государствен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инвестиционной и предприним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ыстроисток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, объекта инфраструктуры поддерж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ы поддержки инвест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Алтайского кр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ая государственная поддержка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econom22.ru/investment/investoram/gosudarstvennaya-podderzhka-investitsionnoy-deyatelnosti/federalnaya-gospodderzhka-2018/%D0%A4%D0%B5%D0%B4%D0%B5%D1%80%D0%B0%D0%BB%D1%8C%D0%BD%D0%B0%D1%8F_%D0%B3%D0%BE%D1%81%D0%BF%D0%BE%D0%B4%D0%B4%D0%B5%D1%80%D0%B6%D0%BA%D0%B0_%D0%B8%D0%BD%D0%B2%D0%B5%D1%81%D1%82%D0%B4%D0%B5%D1%8F%D1%82%D0%B5%D0%BB%D1%8C%D0%BD%D0%BE%D1%81%D1%82%D0%B8_2_%D0%BA%D0%B2._2018.pdf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ая государственная поддержка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econom22.ru/investment/investoram/gosudarstvennaya-podderzhka-investitsionnoy-deyatelnosti/kraevaya-gospodderzhka-2018/%D0%9C%D0%B5%D1%80%D1%8B_%D1%81%D1%82%D0%B8%D0%BC%D1%83%D0%BB%D0%B8%D1%80%D0%BE%D0%B2%D0%B0%D0%BD%D0%B8%D1%8F_%D0%B8%D0%BD%D0%B2%D0%B5%D1%81%D1%82%D0%B4%D0%B5%D1%8F%D1%82%D0%B5%D0%BB%D1%8C%D0%BD%D0%BE%D1%81%D1%82%D0%B8_%D0%BA%D1%80%D0%B0%D0%B5%D0%B2%D1%8B%D0%B5_%D0%B7%D0%B0_3%D0%BA%D0%B2.2018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сидирование части банковской процентной ставки по привлекаемым инвесторами банковским кредитам на инвестицион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за счет средств краевого бюджета налога на имущество организаций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за счет средств краевого бюджета налога на прибыль организаций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, связанных с приобретением высокотехно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инвестору-лизингополучателю части лизинговых платежей в рамках договоров финансовой аренды (лизин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краевого бюджета субсидии для возмещения части затрат на выполнение работ, связанных с подключением к сетям инженер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56038, 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мсомольский,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чта: 656038, 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мсомольский, 118 </w:t>
              <w:br/>
              <w:t xml:space="preserve">656035, пр. Ленина, 5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я 1282 </w:t>
              <w:br/>
              <w:t>Телефон: (3852) 35-48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й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автономное учреждение «Алтайский центр государственно-частного партнерства и привлечения инвестиций» (сокращенное наименование КАУ «Алтайский центр инвестиций и развит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работка бизнес-план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Услуги как для малых и средних предприятий, так и для крупных комп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ведение маркетинговых исследов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аправления: сельское хозяйство, пищевая, перерабатывающая, фармацевтическая промышленность, биотехнологии, туризм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бор инвестиционных площа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дбор площадок, поиск партнеров, экспертов или консультантов, привлечение финанс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провождение и продвижение инвестиционных проект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екта, подбор финансирования, информационное сопровождение, организация встречи с финансовыми институтами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ценка и экспертиза инвестиционных проек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цированная экспертиза проектов, выдача заключения о целесообразности и реализации, подготовка док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ирование по вопросам получения государственной поддерж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6, Барнаул, пр-т Комсомольский, 11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114</w:t>
              <w:br/>
              <w:t xml:space="preserve">Тел. (приемная)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201-960</w:t>
              <w:br/>
              <w:t>Тел./факс: (3852) 201-961</w:t>
              <w:br/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u_invest@mail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  <w:shd w:fill="FFFFFF" w:val="clear"/>
              </w:rPr>
              <w:t>КГБУ «Алтайский центр инноваций социальной сферы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  продвижении и  реализации социально направленных проектов, поддержка социального предпринимательства и  деятельности 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 консультационная поддержка субъектов малого и среднего бизнеса по вопросам развития социально-предпринимательск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 и курсов повышения квалификации социальных предпринимателей и представителей негосударственных социально ориентирован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ы социально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 привлечении потенциальных инвесторов, оказывающих финансовую поддержку социальным предпринимателям в  реализации инновацион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бора лучших социальных проектов  в рамках открыт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iss22.ru/podderzhka/konsultacionnye-uslugi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дрес, почта: 656008, г. 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л. Партизанская, 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Телефон/факс: (38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5-19-89, 65-19-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ciss22@alregn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й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aciss@b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ддержки субъектов малого и среднего предприниматель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развитию предпринимательства и рыночной инфраструктуры </w:t>
              <w:b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ты на реализацию проектов в приоритетных сферах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ймов некоммерческой организацией «Алтайский фонд микрозай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ручительств некоммерческой организацией «Алтайский фонд развития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altsmb.ru/index.php/working/fincred-support" \l "grpr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altsmb.ru/index.php/working/fincred-support#grpr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56015, г. Барна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26, каб. 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очта: 656035, г. Барнау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59, а/я 1276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(3852) 38-05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@altsmb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tsm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У «Алтайский региональный ресурсный центр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рамках Губернаторской программы подготовки профессиональных кадров  для сферы малого и среднего предпринимательства в Алтайском кра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://www.altay-rrc.ru/gubernatoskaya programma/konkursniy_otbor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656043, г. Барнаул, просп. Социалистический, 26, телефон/факс: (38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-02-25, 63-3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rrc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lta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r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аря по внешним связям, туризму и курортному дел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ttur22.ru/pages/subsidirovanie-chasti-zatrat-na-stroitelstv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убсидирование части затрат на оборудование коллективных средств размещения, объектов показа необходимой для приема туристов с ограниченными возможностями здоровь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ttur22.ru/pages/inye-formy-gosudarstvennoy-podderzhki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т Губернатора Алтайского края в сфере туриз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ttur22.ru/pages/granty-gubernatora-altayskogo-kraya-v-sfere-turizma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поч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6, г. 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, 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852) 20-10-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mail: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e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tt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Меры поддержки сельскохозяйственных товаропроизводителей, предприятий пищ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ерерабатывающей промышленности </w:t>
            </w:r>
          </w:p>
        </w:tc>
      </w:tr>
      <w:tr>
        <w:trPr>
          <w:trHeight w:val="45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Алтайского края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altagro22.ru/apk/gospodderzhka2018/59163/</w:t>
              </w:r>
            </w:hyperlink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озмещение части затрат на приобретение элитных семян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www.altagro22.ru/apk/gospodderzhka2018/61877/</w:t>
              </w:r>
            </w:hyperlink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ддержка развития производства и переработки льна в Алтайском крае на 2016-2018 годы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www.altagro22.ru/apk/gospodderzhka2018/61878/</w:t>
              </w:r>
            </w:hyperlink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убсидии на повышение продуктивности КРС молочного направления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ww.altagro22.ru/apk/gospodderzhka2018/618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ддержка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619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626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змещение части затрат по наращиванию поголовья северных оленей, маралов и табунных лош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618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змещение части затрат по наращиванию маточного поголовья овец и к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619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ддержка производства и реализации тонкорунной и полутонкорунной шер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619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ехническое перевооружение пчел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619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ддержка начинающих фер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582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звитие в Алтайском крае семейных животноводческих ферм на базе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ltagro22.ru/apk/gospodderzhka2018/582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звитие сельскохозяйственной потребительск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tagro22.ru/apk/gospodderzhka2018/6195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, почта: 6560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Барнаул, ул. Никитина, 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: (3852) 63-97-21, 65-81-56, 63-82-63, 35-4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st@agro.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 www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.agro.alta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OpenSansRegular;Times New Roman" w:hAnsi="OpenSansRegular;Times New Roman" w:cs="Helvetica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Helvetica" w:ascii="OpenSansRegular;Times New Roman" w:hAnsi="OpenSansRegular;Times New Roman"/>
                  <w:color w:val="000000"/>
                  <w:sz w:val="28"/>
                  <w:szCs w:val="28"/>
                </w:rPr>
                <w:t xml:space="preserve">Государственная поддержка предприятий пищевой и перерабатывающей промышленности Алтайского края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, почта: 6560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ролетарская, 63 </w:t>
              <w:br/>
              <w:t xml:space="preserve">Телефон/факс: (38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-69-85, 63-74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iscevik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 www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.ffprom2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Fonts w:cs="Times New Roman" w:ascii="Times New Roman" w:hAnsi="Times New Roman"/>
                  <w:sz w:val="28"/>
                  <w:szCs w:val="28"/>
                  <w:lang w:val="en-US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ffprom22.ru/docs/mery_gospodderjki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sz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Верхний колонтитул1"/>
    <w:basedOn w:val="Style11"/>
    <w:qFormat/>
    <w:rPr>
      <w:rFonts w:cs="Times New Roman"/>
    </w:rPr>
  </w:style>
  <w:style w:type="character" w:styleId="Addr">
    <w:name w:val="addr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22.ru/investment/investoram/gosudarstvennaya-podderzhka-investitsionnoy-deyatelnosti/federalnaya-gospodderzhka-2018/&#1060;&#1077;&#1076;&#1077;&#1088;&#1072;&#1083;&#1100;&#1085;&#1072;&#1103;_&#1075;&#1086;&#1089;&#1087;&#1086;&#1076;&#1076;&#1077;&#1088;&#1078;&#1082;&#1072;_&#1080;&#1085;&#1074;&#1077;&#1089;&#1090;&#1076;&#1077;&#1103;&#1090;&#1077;&#1083;&#1100;&#1085;&#1086;&#1089;&#1090;&#1080;_2_&#1082;&#1074;._2018.pdf" TargetMode="External"/><Relationship Id="rId3" Type="http://schemas.openxmlformats.org/officeDocument/2006/relationships/hyperlink" Target="http://www.econom22.ru/investment/investoram/gosudarstvennaya-podderzhka-investitsionnoy-deyatelnosti/kraevaya-gospodderzhka-2018/&#1052;&#1077;&#1088;&#1099;_&#1089;&#1090;&#1080;&#1084;&#1091;&#1083;&#1080;&#1088;&#1086;&#1074;&#1072;&#1085;&#1080;&#1103;_&#1080;&#1085;&#1074;&#1077;&#1089;&#1090;&#1076;&#1077;&#1103;&#1090;&#1077;&#1083;&#1100;&#1085;&#1086;&#1089;&#1090;&#1080;_&#1082;&#1088;&#1072;&#1077;&#1074;&#1099;&#1077;_&#1079;&#1072;_3&#1082;&#1074;.2018.pdf" TargetMode="External"/><Relationship Id="rId4" Type="http://schemas.openxmlformats.org/officeDocument/2006/relationships/hyperlink" Target="mailto:econom@alregn.ru" TargetMode="External"/><Relationship Id="rId5" Type="http://schemas.openxmlformats.org/officeDocument/2006/relationships/hyperlink" Target="http://www.econom22.ru/" TargetMode="External"/><Relationship Id="rId6" Type="http://schemas.openxmlformats.org/officeDocument/2006/relationships/hyperlink" Target="http://altinvest22.ru/services_for_business/business_plans/" TargetMode="External"/><Relationship Id="rId7" Type="http://schemas.openxmlformats.org/officeDocument/2006/relationships/hyperlink" Target="http://altinvest22.ru/services_for_business/marketing_research/" TargetMode="External"/><Relationship Id="rId8" Type="http://schemas.openxmlformats.org/officeDocument/2006/relationships/hyperlink" Target="http://altinvest22.ru/services_for_business/selection/" TargetMode="External"/><Relationship Id="rId9" Type="http://schemas.openxmlformats.org/officeDocument/2006/relationships/hyperlink" Target="http://altinvest22.ru/services_for_business/support_projects/" TargetMode="External"/><Relationship Id="rId10" Type="http://schemas.openxmlformats.org/officeDocument/2006/relationships/hyperlink" Target="http://altinvest22.ru/services_for_business/rating_of_projects/" TargetMode="External"/><Relationship Id="rId11" Type="http://schemas.openxmlformats.org/officeDocument/2006/relationships/hyperlink" Target="http://altinvest22.ru/investors/state_support/" TargetMode="External"/><Relationship Id="rId12" Type="http://schemas.openxmlformats.org/officeDocument/2006/relationships/hyperlink" Target="mailto:kau_invest@mail.ru" TargetMode="External"/><Relationship Id="rId13" Type="http://schemas.openxmlformats.org/officeDocument/2006/relationships/hyperlink" Target="http://ciss22.ru/podderzhka/konsultacionnye-uslugi.html" TargetMode="External"/><Relationship Id="rId14" Type="http://schemas.openxmlformats.org/officeDocument/2006/relationships/hyperlink" Target="mailto:ciss22@alregn.ru" TargetMode="External"/><Relationship Id="rId15" Type="http://schemas.openxmlformats.org/officeDocument/2006/relationships/hyperlink" Target="mailto:aciss@bk.ru" TargetMode="External"/><Relationship Id="rId16" Type="http://schemas.openxmlformats.org/officeDocument/2006/relationships/hyperlink" Target="mailto:dep@altsmb.ru" TargetMode="External"/><Relationship Id="rId17" Type="http://schemas.openxmlformats.org/officeDocument/2006/relationships/hyperlink" Target="http://altsmb.ru/" TargetMode="External"/><Relationship Id="rId18" Type="http://schemas.openxmlformats.org/officeDocument/2006/relationships/hyperlink" Target="http://www.altay-rrc.ru/gubernatoskaya programma/konkursniy_otbor" TargetMode="External"/><Relationship Id="rId19" Type="http://schemas.openxmlformats.org/officeDocument/2006/relationships/hyperlink" Target="mailto:arrc@mail.ru" TargetMode="External"/><Relationship Id="rId20" Type="http://schemas.openxmlformats.org/officeDocument/2006/relationships/hyperlink" Target="http://www.altay-rrc.ru/" TargetMode="External"/><Relationship Id="rId21" Type="http://schemas.openxmlformats.org/officeDocument/2006/relationships/hyperlink" Target="http://alttur22.ru/pages/subsidirovanie-chasti-zatrat-na-stroitelstvo" TargetMode="External"/><Relationship Id="rId22" Type="http://schemas.openxmlformats.org/officeDocument/2006/relationships/hyperlink" Target="http://alttur22.ru/pages/inye-formy-gosudarstvennoy-podderzhki" TargetMode="External"/><Relationship Id="rId23" Type="http://schemas.openxmlformats.org/officeDocument/2006/relationships/hyperlink" Target="http://alttur22.ru/pages/granty-gubernatora-altayskogo-kraya-v-sfere-turizma" TargetMode="External"/><Relationship Id="rId24" Type="http://schemas.openxmlformats.org/officeDocument/2006/relationships/hyperlink" Target="mailto:priem@alttur22.ru" TargetMode="External"/><Relationship Id="rId25" Type="http://schemas.openxmlformats.org/officeDocument/2006/relationships/hyperlink" Target="http://www.altagro22.ru/apk/gospodderzhka2018/59163/" TargetMode="External"/><Relationship Id="rId26" Type="http://schemas.openxmlformats.org/officeDocument/2006/relationships/hyperlink" Target="http://www.altagro22.ru/apk/gospodderzhka2018/61877/" TargetMode="External"/><Relationship Id="rId27" Type="http://schemas.openxmlformats.org/officeDocument/2006/relationships/hyperlink" Target="http://www.altagro22.ru/apk/gospodderzhka2018/61878/" TargetMode="External"/><Relationship Id="rId28" Type="http://schemas.openxmlformats.org/officeDocument/2006/relationships/hyperlink" Target="http://www.altagro22.ru/apk/gospodderzhka2018/61887/" TargetMode="External"/><Relationship Id="rId29" Type="http://schemas.openxmlformats.org/officeDocument/2006/relationships/hyperlink" Target="http://www.altagro22.ru/apk/gospodderzhka2018/61912/" TargetMode="External"/><Relationship Id="rId30" Type="http://schemas.openxmlformats.org/officeDocument/2006/relationships/hyperlink" Target="http://www.altagro22.ru/apk/gospodderzhka2018/62638/" TargetMode="External"/><Relationship Id="rId31" Type="http://schemas.openxmlformats.org/officeDocument/2006/relationships/hyperlink" Target="http://www.altagro22.ru/apk/gospodderzhka2018/61883/" TargetMode="External"/><Relationship Id="rId32" Type="http://schemas.openxmlformats.org/officeDocument/2006/relationships/hyperlink" Target="http://www.altagro22.ru/apk/gospodderzhka2018/61914/" TargetMode="External"/><Relationship Id="rId33" Type="http://schemas.openxmlformats.org/officeDocument/2006/relationships/hyperlink" Target="http://www.altagro22.ru/apk/gospodderzhka2018/61913/" TargetMode="External"/><Relationship Id="rId34" Type="http://schemas.openxmlformats.org/officeDocument/2006/relationships/hyperlink" Target="http://www.altagro22.ru/apk/gospodderzhka2018/61934/" TargetMode="External"/><Relationship Id="rId35" Type="http://schemas.openxmlformats.org/officeDocument/2006/relationships/hyperlink" Target="http://www.altagro22.ru/apk/gospodderzhka2018/58280/" TargetMode="External"/><Relationship Id="rId36" Type="http://schemas.openxmlformats.org/officeDocument/2006/relationships/hyperlink" Target="http://www.altagro22.ru/apk/gospodderzhka2018/58279/" TargetMode="External"/><Relationship Id="rId37" Type="http://schemas.openxmlformats.org/officeDocument/2006/relationships/hyperlink" Target="http://www.altagro22.ru/apk/gospodderzhka2018/61955/" TargetMode="External"/><Relationship Id="rId38" Type="http://schemas.openxmlformats.org/officeDocument/2006/relationships/hyperlink" Target="mailto:post@agro.altai.ru" TargetMode="External"/><Relationship Id="rId39" Type="http://schemas.openxmlformats.org/officeDocument/2006/relationships/hyperlink" Target="http://www.agro.altai.ru/" TargetMode="External"/><Relationship Id="rId40" Type="http://schemas.openxmlformats.org/officeDocument/2006/relationships/hyperlink" Target="http://www.ffprom22.ru/docs/mery_gospodderjki/?EID=6561" TargetMode="External"/><Relationship Id="rId41" Type="http://schemas.openxmlformats.org/officeDocument/2006/relationships/hyperlink" Target="mailto:piscevik@bk.ru" TargetMode="External"/><Relationship Id="rId42" Type="http://schemas.openxmlformats.org/officeDocument/2006/relationships/hyperlink" Target="http://www.ffprom22.ru/" TargetMode="External"/><Relationship Id="rId43" Type="http://schemas.openxmlformats.org/officeDocument/2006/relationships/hyperlink" Target="http://www.educaltai.ru/" TargetMode="External"/><Relationship Id="rId44" Type="http://schemas.openxmlformats.org/officeDocument/2006/relationships/hyperlink" Target="http://www.ffprom22.ru/docs/mery_gospodderjki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3:00Z</dcterms:created>
  <dc:creator>Regina</dc:creator>
  <dc:description/>
  <dc:language>en-US</dc:language>
  <cp:lastModifiedBy>Пользователь Windows</cp:lastModifiedBy>
  <cp:lastPrinted>2015-11-12T14:08:00Z</cp:lastPrinted>
  <dcterms:modified xsi:type="dcterms:W3CDTF">2024-09-13T07:23:00Z</dcterms:modified>
  <cp:revision>2</cp:revision>
  <dc:subject/>
  <dc:title>Сводный перечень мер поддержки</dc:title>
</cp:coreProperties>
</file>